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Министерство образования Пензенской области</w:t>
      </w:r>
    </w:p>
    <w:p>
      <w:pPr>
        <w:pStyle w:val="Normal"/>
        <w:spacing w:lineRule="auto" w:line="252"/>
        <w:jc w:val="center"/>
        <w:rPr/>
      </w:pPr>
      <w:r>
        <w:rPr/>
        <w:t xml:space="preserve"> </w:t>
      </w:r>
      <w:r>
        <w:rPr>
          <w:b/>
          <w:bCs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Пензенской  области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ердобский многопрофильный  техникум»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570" w:leader="none"/>
        </w:tabs>
        <w:rPr/>
      </w:pPr>
      <w:r>
        <w:rPr/>
        <w:t>Согласованно                                                                       «УТВЕРЖДАЮ»</w:t>
      </w:r>
    </w:p>
    <w:p>
      <w:pPr>
        <w:pStyle w:val="Normal"/>
        <w:rPr/>
      </w:pPr>
      <w:r>
        <w:rPr/>
        <w:t>Совет ГБПОУ ПО «СМТ»                                              Директор ГБПОУ ПО «СМТ»</w:t>
      </w:r>
    </w:p>
    <w:p>
      <w:pPr>
        <w:pStyle w:val="Normal"/>
        <w:rPr/>
      </w:pPr>
      <w:r>
        <w:rPr/>
        <w:t>Протокол № _________                                                   _________ Е.Н. Сынкова</w:t>
      </w:r>
    </w:p>
    <w:p>
      <w:pPr>
        <w:pStyle w:val="Normal"/>
        <w:rPr/>
      </w:pPr>
      <w:r>
        <w:rPr/>
        <w:t>От « ____» ___________ 2020 г.                                       «___» _______ 2020 г.</w:t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ая образовательная программ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 Юный растениевод»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left="4500" w:hanging="0"/>
              <w:rPr/>
            </w:pPr>
            <w:r>
              <w:rPr/>
              <w:t>РАССМОТРЕНО</w:t>
            </w:r>
          </w:p>
          <w:p>
            <w:pPr>
              <w:pStyle w:val="Normal"/>
              <w:ind w:left="4500" w:hanging="0"/>
              <w:rPr/>
            </w:pPr>
            <w:r>
              <w:rPr/>
              <w:t>на заседании ЦК</w:t>
            </w:r>
          </w:p>
          <w:p>
            <w:pPr>
              <w:pStyle w:val="Normal"/>
              <w:ind w:left="4500" w:hanging="0"/>
              <w:rPr/>
            </w:pPr>
            <w:r>
              <w:rPr/>
              <w:t>Протокол от «____» ____ 2020 г. № ____</w:t>
            </w:r>
          </w:p>
          <w:p>
            <w:pPr>
              <w:pStyle w:val="Normal"/>
              <w:ind w:left="4500" w:hanging="0"/>
              <w:rPr/>
            </w:pPr>
            <w:r>
              <w:rPr/>
              <w:t>Председатель ЦК  ________ Л.Н. Агафо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ind w:right="-19" w:hanging="0"/>
        <w:jc w:val="center"/>
        <w:rPr/>
      </w:pPr>
      <w:r>
        <w:rPr/>
        <w:t xml:space="preserve">г. Сердобск </w:t>
      </w:r>
    </w:p>
    <w:p>
      <w:pPr>
        <w:pStyle w:val="Normal"/>
        <w:ind w:right="-19" w:hanging="0"/>
        <w:jc w:val="center"/>
        <w:rPr/>
      </w:pPr>
      <w:r>
        <w:rPr/>
        <w:t xml:space="preserve"> </w:t>
      </w:r>
      <w:r>
        <w:rPr/>
        <w:t>2020 г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b/>
          <w:bCs/>
        </w:rPr>
        <w:t xml:space="preserve">Организация-разработчик: </w:t>
      </w:r>
      <w:r>
        <w:rPr/>
        <w:t>Государственное бюджетное профессиональное образовательное учреждение Пензенской области «Сердобский многопрофильный техникум»</w:t>
      </w:r>
    </w:p>
    <w:p>
      <w:pPr>
        <w:pStyle w:val="Normal"/>
        <w:spacing w:lineRule="auto" w:line="237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hanging="0"/>
        <w:jc w:val="both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ояснительная записка………………………………………………………………………..4 </w:t>
      </w:r>
    </w:p>
    <w:p>
      <w:pPr>
        <w:pStyle w:val="Normal"/>
        <w:spacing w:lineRule="auto" w:line="360"/>
        <w:jc w:val="both"/>
        <w:rPr/>
      </w:pPr>
      <w:r>
        <w:rPr/>
        <w:t>1. Цель и задачи…………………………………………………………................................6</w:t>
      </w:r>
    </w:p>
    <w:p>
      <w:pPr>
        <w:pStyle w:val="Normal"/>
        <w:spacing w:lineRule="auto" w:line="360"/>
        <w:jc w:val="both"/>
        <w:rPr/>
      </w:pPr>
      <w:r>
        <w:rPr/>
        <w:t>2. Планируемые результаты обучения……………………………........................................7</w:t>
      </w:r>
    </w:p>
    <w:p>
      <w:pPr>
        <w:pStyle w:val="Normal"/>
        <w:spacing w:lineRule="auto" w:line="360"/>
        <w:jc w:val="both"/>
        <w:rPr/>
      </w:pPr>
      <w:r>
        <w:rPr/>
        <w:t>3. Учебный план…………………………………………………………………………..……8</w:t>
      </w:r>
    </w:p>
    <w:p>
      <w:pPr>
        <w:pStyle w:val="Normal"/>
        <w:spacing w:lineRule="auto" w:line="360"/>
        <w:jc w:val="both"/>
        <w:rPr/>
      </w:pPr>
      <w:r>
        <w:rPr/>
        <w:t>4. Формы и методы работы………………………………………………..…………………..8</w:t>
      </w:r>
    </w:p>
    <w:p>
      <w:pPr>
        <w:pStyle w:val="Normal"/>
        <w:spacing w:lineRule="auto" w:line="360"/>
        <w:jc w:val="both"/>
        <w:rPr/>
      </w:pPr>
      <w:r>
        <w:rPr/>
        <w:t>5. Условия реализации программы…….. …………………………………………….…….10</w:t>
      </w:r>
    </w:p>
    <w:p>
      <w:pPr>
        <w:pStyle w:val="Normal"/>
        <w:spacing w:lineRule="auto" w:line="360"/>
        <w:jc w:val="both"/>
        <w:rPr/>
      </w:pPr>
      <w:r>
        <w:rPr/>
        <w:t>6. Ожидаемые результаты………………………….……………………………….……...…11</w:t>
      </w:r>
    </w:p>
    <w:p>
      <w:pPr>
        <w:pStyle w:val="Normal"/>
        <w:spacing w:lineRule="auto" w:line="360"/>
        <w:jc w:val="both"/>
        <w:rPr/>
      </w:pPr>
      <w:r>
        <w:rPr/>
        <w:t>7. Методическое обеспечение……………………………………………….……….………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данной программы создают основу для формирования ответственного отношения к окружающей среде, природе Земли как среде обитания и жизнедеятельности человека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в соответствии с п. 2. ст. 32 Закона РФ «Об образовании» и примерными требованиями к образовательным программам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Данная образовательно-воспитательная программа составлена на 1 год обучения. В 1 год обучения - 144 ч.- занятия проводятся 2 раза в неделю по 2 ч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озраст обучающихся: 12 - 16 лет. Именно в этом возрасте происходит формирование нравственных основ личности, опосредуется вся система отношений воспитанника с окружающим миром. Общение с природой - это возможность проявить любовь, доброту, сострадание. Чем напряженнее жизнь, тем больше подростки тянутся к природ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ние с природой очень полезно воспитанникам этого возраста. У подростка расширяется мировоззрение, развивается чувство ответственности, доброты и другие нравственные качества. Если же с детства доброе отношение к природе не привито, это нередко порождает бездушие, эгоизм, жестокость, от которых в первую очередь страдают сами люд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Уровень реализации:</w:t>
      </w:r>
      <w:r>
        <w:rPr>
          <w:sz w:val="28"/>
          <w:szCs w:val="28"/>
        </w:rPr>
        <w:t xml:space="preserve"> начальное и основное общее образовани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Уровень усвоения программы:</w:t>
      </w:r>
      <w:r>
        <w:rPr>
          <w:sz w:val="28"/>
          <w:szCs w:val="28"/>
        </w:rPr>
        <w:t xml:space="preserve"> углубленный, профессионально-ориентированны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Способ освоения содержания образования:</w:t>
      </w:r>
      <w:r>
        <w:rPr>
          <w:sz w:val="28"/>
          <w:szCs w:val="28"/>
        </w:rPr>
        <w:t xml:space="preserve"> репродуктивный, практическ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м вопросам отводится не более 10-15 минут на каждом занят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граммы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разовательная программа «Юный растениевод» особенно актуальна в настоящее время, когда агротехнически правильное ведение своего приусадебного участка весьма существенно влияет на семейный бюджет и уменьшает негативное воздействие на природу. В процессе освоения программы обучающиеся приобретают практические навыки: по обработке почвы, подготовке почвенных смесей, выращиванию рассады и уходу зa растениями в открытом груше. 'Это поможет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обучающимся стать хорошими помощниками старшим в решении многих практических вопросов при возделывании овощных культур на своих участках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заложены вопросы, которые углубляют и систематизируют знания детей по биологии, экологии и географии: дается, в расширенном объеме в сравнении с программами общеобразовательной школы, информация о биологических особенностях культурных овощных растений, освещаются сортовые особенности районированных культур; изучаются приемы воздействия на рост и развитие растений, а, в итоге, - на формирование урожа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и освоении программы учащиеся получают основные знания и практические умения по выращивании овощных и цветочно-декоративных растений, приобретают навыки исследовательской деятельн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растениями воспитывает у подрастающею поколения бережное отношение к окружающей среде. Это своего рода школа воспитания любви к природе и бережного отношения к ее богатства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ытная работа, проводимая на занятиях, также имеет большое воспитательное значение. В процессе ее проведения у обучающихся воспитывается творческое отношение к труду, вырабатывается наблюдательность, дисциплинированность, аккуратность, способность к планированию своей работы, к организации своего труда. Являясь одним из видов трудового воспитания, способствует физическому, умственному и нравственному развитию воспитаннико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накомство с растениями, изучение особенностей их роста и развития и работа с ними развивает у воспитанников интерес к различным областям сельскохозяйственного производства, способность профессиональной ориентации школьников. Именно в этом возрасте происходит формирование нравственных основ личности, опосредуется вся система отношений ребенка с окружающим миром. Общение с природой - это возможность проявить любовь, доброту, сострадание. Чем напряженнее жизнь, тем больше дети тянутся к природ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ние с природой очень полезно детям этого возраста. У ребенка расширяется мировоззрение, развивается чувство ответственности, доброты и другие нравственные качества. Если же с детства доброе отношение к природе не привито, это нередко порождает бездушие, эгоизм, жестокость, от которых в первую очередь страдают сами люд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Краткое содержание программы</w:t>
      </w:r>
      <w:r>
        <w:rPr>
          <w:sz w:val="28"/>
          <w:szCs w:val="28"/>
        </w:rPr>
        <w:t>: Растениеводство – отрасль сельского хозяйства. Задача его – возделывание овощных культур. Особенности растениеводства – выращивание овощных и полевых культур в открытом и защищенном грунт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наука растениеводство изучает биологические особенности растений, их связи с внешней средой и разрабатывает технологию получения высоких урожаев при наименьших затратах труда и материальных средств. Она связана с такими науками, как физиология, биохимия растений, почвоведение, агрохимия, защита растений, которые являются основой для изучения биологических особенностей овощных культур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Именно в этом возрасте происходит формирование нравственных основ личности, опосредуется вся система отношений ребенка с окружающим миром. Общение с природой - это возможность проявить любовь, доброту, сострадание. Чем напряженнее жизнь, тем больше подростки тянутся к природ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ние с природой очень полезно обучающимся этого возраста. У подростка расширяется мировоззрение, развивается чувство ответственности, доброты и другие нравственные качества. Если же с детства доброе отношение к природе не привито, это нередко порождает бездушие, эгоизм, жестокость, от которых в первую очередь страдают сами люд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учение по программе основывается на следующих принципах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цип наглядности, предполагающий использование зрительных и иных ощущений, восприятий, образов для достижения наибольшей эффективности занят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инцип доступности, подразумевающий построение системы обучения и воспитания с учетом возможностей школьников (возраст, уровень подготовленности, заинтересованность в работе и др.), для чего необходимы соответствующие формы диагностики навыков и умен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инцип системности и последовательности обучения, предполагающий усвоение новых знаний, навыков и умений в определенной логической последовательности как единое цело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инцип сознания и активности, предусматривающий необходимость доведения до обучающихся смысла выполняемых задан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инцип прочности, предполагающий твердое усвоение и закрепление определенных знаний, умений и навыков и контроль за их усвоением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инцип гуманизма, в основе которого лежит убеждение в способности человека к совершенствованию и идея о праве ребенка на удовлетворение его потребностей и интерес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инцип индивидуально – личностного подхода, предполагающий учет индивидуальных возможностей, способностей, потребностей и интересов обучающихс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инцип креативности, предусматривающий поощрение творческой активности обучаю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 </w:t>
      </w:r>
      <w:r>
        <w:rPr>
          <w:sz w:val="28"/>
          <w:szCs w:val="28"/>
        </w:rPr>
        <w:t xml:space="preserve">– привить учащимся интерес и любовь к природе и сельскому хозяйству, углубить их знания по природоведению, ботанике вооружить их практическими умениями и навыками по изучению и выращиванию овощных культур, </w:t>
      </w:r>
      <w:r>
        <w:rPr>
          <w:color w:val="000000"/>
          <w:sz w:val="28"/>
          <w:szCs w:val="28"/>
        </w:rPr>
        <w:t>получить начальные профессиональные навыки по растениеводств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 программы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Обучающие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лубить знания по ботанике в соответствии с возрастом и способностями воспитанников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ить навыки исследовательской работы как в природе, так и в лаборатори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рименять на практике полученные на занятиях знан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 работать с определителем растени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 обращаться с микроскопом, приготовлять препарат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воспитанников умения самостоятельно работать с популярной литературой по ботанике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изучению природы родного кра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исследованиям и опытничеству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способности каждого ребёнка с учётом его индивидуальности, научить общению в коллективе и с коллективом, реализовать потребности ребят в содержательном и развивающем досуге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бережное отношение к природным богатствам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кологически грамотных исследователей природы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, дисциплины и внимательного отношения к людям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креплению здоровья ребят, посредством общения с природой и проведению массовых мероприятий на свежем воздух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 решаются задачи общего психического развития (развитие творческого мышления, памяти, воображения, коммуникативных способностей), а также нравственного и общекультурного воспитания дете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 творческого объединения предусматривает знакомство воспитанников с определенным кругом знаний о растительном мире, которые постепенно расширяются и углубляются. Учащиеся знакомятся с культурными растениями, их разнообразием, условиями содержания и выращивания </w:t>
      </w:r>
      <w:r>
        <w:rPr>
          <w:color w:val="000000"/>
          <w:sz w:val="28"/>
          <w:szCs w:val="28"/>
        </w:rPr>
        <w:t>Предполагаемым результатом реализации данной программы является взращивание творческого потенциала личности, как базиса внутренней потребности к постоянному саморазвитию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позволяет расширить рамки изучаемого материала, представить его образно и показать завораживающую красоту растительного мир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практические работы по размножению растений и уходу за ними. Работа в творческом объединении нацелена на овладение навыками исследования, на знание законов об охране природы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уемые результаты обучени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щиеся должны знать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ельскохозяйственные культуры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гротехнику овощных культур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почв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езных и вредных жителей огород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болезни овощных культур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живой природы, занесённых в Красную книгу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рные растен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в природе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при работе с инвентарё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щиеся должны уметь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семена овощных культур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осадить рассаду и ухаживать за ней в течение всего вегетационного период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аблюдения за овощными растениям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аблюдения за природными явлениям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о справочной литературо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ирать и засушивать растения, работать с гербарным материало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содержания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3. Учебный пла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ы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Осенние работы на коллекционном участ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енняя обработка поч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/>
              <w:t>Парники. Теплиц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ва, ее плодород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еральные удобр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леные овощ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очно-декоративные раст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ощные раст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в тепли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нние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дители и болезни сельскохозяйственных культур, меры борьбы с ни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довая здоровь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ные раст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выставках, конкурсах и других мероприятиях на базе шко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 занят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ы и методы работ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нятия с воспитанниками организуются </w:t>
      </w:r>
      <w:r>
        <w:rPr>
          <w:sz w:val="28"/>
          <w:szCs w:val="28"/>
          <w:u w:val="single"/>
        </w:rPr>
        <w:t xml:space="preserve">группами </w:t>
      </w:r>
      <w:r>
        <w:rPr>
          <w:sz w:val="28"/>
          <w:szCs w:val="28"/>
        </w:rPr>
        <w:t xml:space="preserve">(занятие, беседа, коллективная трудовая деятельность, экскурсия, тренинг, практическая природоохранная деятельность, выставки, экологические праздники и акции, конкурсы, театральные постановки, ролевые игры), </w:t>
      </w:r>
      <w:r>
        <w:rPr>
          <w:sz w:val="28"/>
          <w:szCs w:val="28"/>
          <w:u w:val="single"/>
        </w:rPr>
        <w:t>и индивидуально</w:t>
      </w:r>
      <w:r>
        <w:rPr>
          <w:sz w:val="28"/>
          <w:szCs w:val="28"/>
        </w:rPr>
        <w:t xml:space="preserve"> (практические и творческие задания, беседы, консультации). Занятия проводятся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традиционной и нетрадиционной формах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Ведущими методами</w:t>
      </w:r>
      <w:r>
        <w:rPr>
          <w:sz w:val="28"/>
          <w:szCs w:val="28"/>
        </w:rPr>
        <w:t xml:space="preserve"> работы являются </w:t>
      </w:r>
      <w:r>
        <w:rPr>
          <w:sz w:val="28"/>
          <w:szCs w:val="28"/>
          <w:u w:val="single"/>
        </w:rPr>
        <w:t>метод практической работы</w:t>
      </w:r>
      <w:r>
        <w:rPr>
          <w:sz w:val="28"/>
          <w:szCs w:val="28"/>
        </w:rPr>
        <w:t> (изготовление кормушек, подкормка птиц, оформление клумб и цветников, уборка территории, работа в теплицах)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метод проблемных ситуаций. В процессе практической работы обучающиеся легче воспринимают учебный материал ввиду его нагляд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Метод проблемных ситуаций</w:t>
      </w:r>
      <w:r>
        <w:rPr>
          <w:sz w:val="28"/>
          <w:szCs w:val="28"/>
        </w:rPr>
        <w:t xml:space="preserve"> paзвивает способность у воспитанников мыслить самостоятельно и находить правильное реш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  <w:u w:val="single"/>
        </w:rPr>
        <w:t>наглядные:</w:t>
      </w:r>
      <w:r>
        <w:rPr>
          <w:sz w:val="28"/>
          <w:szCs w:val="28"/>
        </w:rPr>
        <w:t xml:space="preserve"> наблюдение (кратковременное и длительное), показ, демонстрация (опытов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  <w:u w:val="single"/>
        </w:rPr>
        <w:t>игровы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дидактические игры с предметами, словесные, игровые упражнения, игры – занятия, подвижные игры, творческие игры, ролевые игры), труд (индивидуальные поручения, коллективный труд)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  <w:u w:val="single"/>
        </w:rPr>
        <w:t>метод поисково–исследовательской работы</w:t>
      </w:r>
      <w:r>
        <w:rPr>
          <w:sz w:val="28"/>
          <w:szCs w:val="28"/>
        </w:rPr>
        <w:t xml:space="preserve"> (самостоятельная работа обучающихся с выполнением различных заданий на экскурсиях, занятиях, в ходе проведения простых опытов)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  <w:u w:val="single"/>
        </w:rPr>
        <w:t>метод самостоятельной деятельности</w:t>
      </w:r>
      <w:r>
        <w:rPr>
          <w:sz w:val="28"/>
          <w:szCs w:val="28"/>
        </w:rPr>
        <w:t xml:space="preserve"> (самоуправление в организации и проведении различных творческих дел, устных сообщений и т.д.)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  <w:u w:val="single"/>
        </w:rPr>
        <w:t>практическая природоохранная работа</w:t>
      </w:r>
      <w:r>
        <w:rPr>
          <w:sz w:val="28"/>
          <w:szCs w:val="28"/>
        </w:rPr>
        <w:t xml:space="preserve"> (изготовление кормушек, подкормка птиц, оформление клумб и цветников, уборка территории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  <w:u w:val="single"/>
        </w:rPr>
        <w:t>словесны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бъяснение, рассказ, беседа с привлечением имеющихся у обучающихся знаний, чтение художественного произведен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–диагностические методы (самоконтроль, контроль качества усвоения программы) через тестирование динамики роста знаний, умений, навыков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sz w:val="28"/>
          <w:szCs w:val="28"/>
          <w:u w:val="single"/>
        </w:rPr>
        <w:t>коммуникативно–развивающие методы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выполнение творческих коллективных работ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группе воспитанников используется способ индивидуального подбора заданий посредством выбора обучающимися культуры для индивидуального изучения или решения </w:t>
      </w:r>
      <w:r>
        <w:rPr>
          <w:sz w:val="28"/>
          <w:szCs w:val="28"/>
          <w:u w:val="single"/>
        </w:rPr>
        <w:t>ситуационной проблемы.</w:t>
      </w:r>
      <w:r>
        <w:rPr>
          <w:sz w:val="28"/>
          <w:szCs w:val="28"/>
        </w:rPr>
        <w:t xml:space="preserve"> Продолжая опытные работы на рассаде, воспитанники на школьном участке наблюдают за растениями, изучают дополнительную литературу и решают проблемную задачу по оптимизации выращивания конкретной культур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программе предусмотрены следующие виды занятий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учение строится по комплексному принципу, сочетая следующие виды деятельност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Наблюдение. </w:t>
      </w:r>
      <w:r>
        <w:rPr>
          <w:sz w:val="28"/>
          <w:szCs w:val="28"/>
        </w:rPr>
        <w:t>(Возможность чувственного познания, накопления конкретных сведений о растениях, животных, явлениях живой и неживой природы выдвигает наблюдение в разряд наиболее значимых методов. С его помощью обучающийся познаёт не только внешние параметры объектов природы, но и их связь со средой.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следова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ведение опыто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актические занят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мотр диафильмов и слайд–фильмо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следовательских работ на сайтах Интернет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Экскурс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3. Акции. </w:t>
      </w:r>
      <w:r>
        <w:rPr>
          <w:sz w:val="28"/>
          <w:szCs w:val="28"/>
        </w:rPr>
        <w:t>Важное значение имеет участие воспитанников в природоохранной деятельности, например, такой, как подкормка птиц зимой. Индивидуальные проявления воспитанников в практической природоохранной деятельности – это показатель степени их экологической воспитанности и экологической культур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4. Коллективные творческие работы. </w:t>
      </w:r>
      <w:r>
        <w:rPr>
          <w:sz w:val="28"/>
          <w:szCs w:val="28"/>
        </w:rPr>
        <w:t>Усиливают психологические связи между обучающимися, развивают их способность устанавливать и поддерживать контакты, сотрудничать. Создают условия для воспитания у воспитанников терпимости, доброжелательности, развития творческих способнос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5.Праздники</w:t>
      </w:r>
      <w:r>
        <w:rPr>
          <w:sz w:val="28"/>
          <w:szCs w:val="28"/>
        </w:rPr>
        <w:t>. День Земли, День воды, День Птиц и др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.Выстав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7.Обобщающие занятия</w:t>
      </w:r>
      <w:r>
        <w:rPr>
          <w:sz w:val="28"/>
          <w:szCs w:val="28"/>
        </w:rPr>
        <w:t>, контрольные, тестирование позволяющие проводить текущий и итоговый контроль уровня усвоения программы обучающимися и вносить необходимые коррективы в организацию учебного процесса. Эти занятия представляют собой комплекс контрольных заданий, таких как викторины, тесты, дидактические игры, конференции и др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словия реализации программы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ерез практические и теоретические зна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ование научно-методической литературы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ебные книги, пособия, справочники, дидактические материалы на печатной основе; видеозаписи; телевизор, видеомагнитофон, компьютер, фотографии о природе Воронежской област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лядные творческие издел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ерез практическую деятельность на учебно-опытном участк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учебного процесса в учреждении имеется кабинет «Уголок живой природы», соответствующий требованиям санитарных и гигиенических норм охраны здоровья обучающихся. Кабинет оборудован для проведения теоретических и практических заняти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в развитии творческих способностей обучающихс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в формировании образов «живой природы»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и внимания к окружающему миру через близкие пониманию образы, воплощённые средствами практической деятельност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исследовательской деятельност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способностей в опыте работы коллективной и индивидуальной деятельности в игровых занятиях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 рассматривает агротехнику овощных культур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Начиная с осеннего периода, обучающиеся оценивают состояние овощных растений на учебно-опытном участке, составляют план мероприяти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результате обучения ребята узнают, что урожай зависит oт сорта и качества посадочного материала, его размещения на пришкольном участке и обеспечения растения основными факторами жизни в определенные фазы его роста и развития, регулярных защитных мероприятий oт вредителей и болезне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д руководством педагога обучающиеся оформляют творческую работу по озеленению участка территории, производят расчет, выращивание и посадку растений в грунт, реализуя на практике свой проект.</w:t>
      </w:r>
    </w:p>
    <w:p>
      <w:pPr>
        <w:pStyle w:val="Style15"/>
        <w:shd w:fill="FFFFFF" w:val="clear"/>
        <w:spacing w:lineRule="atLeast" w:line="403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40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40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40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40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40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40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40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40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40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40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40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40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40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40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40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40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40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40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atLeast" w:line="40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40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258"/>
        <w:gridCol w:w="907"/>
        <w:gridCol w:w="1259"/>
        <w:gridCol w:w="1564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п\п</w:t>
            </w:r>
          </w:p>
        </w:tc>
        <w:tc>
          <w:tcPr>
            <w:tcW w:w="10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3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ы занятий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енние работы на  участ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5"/>
              <w:spacing w:lineRule="atLeast" w:line="40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школьным участком: огород, цветник, теплицы. Корнеплоды. Обо всем известной свекле. Лакомство на грядке – морковь. Редька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: «Запасливые корни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lineRule="atLeast" w:line="40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Style15"/>
              <w:spacing w:lineRule="atLeast" w:line="40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Style15"/>
              <w:spacing w:lineRule="atLeast" w:line="40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уборки столовых корнеплодов. Уборка корнеплод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уборки урожая. Учет урожа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корнеплодов. Сортировка корнепл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- как биологический вид. Ценность лука. Сбор урожая лук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хранения лука. Просушка перед закладкой на хране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Style15"/>
              <w:spacing w:lineRule="atLeast" w:line="40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и ее родственники. Из прошлого рода капусты. Родственники капусты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ое занятие: Игра «Капустник». Сроки уборки капусты. Уборка кочанов капусты на первоочередное потребле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lineRule="atLeast" w:line="40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Style15"/>
              <w:spacing w:lineRule="atLeast" w:line="40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Style15"/>
              <w:spacing w:lineRule="atLeast" w:line="40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продукции растениеводства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вощехранилища к приему овощ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олот семян цветочно- декоративных растений. Просушка семя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клумбы после цветочно-декоративных раст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ботвы и закладка компостной куч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енняя обработка почв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сенней обработки почвы. Особенности осенней обработки почв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вентаря. Техника безопасности при работе лопато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пка почвы на пришкольном участке и клумб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биотоплива. Заготовка почвенной смеси для парников и теплиц. Заготовка почвенной смеси для выращивания зеленых культур в зимних условиях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ники. Теплиц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ника. Подготовка парника к зим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биотоплива для парника, Заготовка почвенной смес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инвентарь для работы в защищенном грунте. Набивка парников биотопливом и почвенной смесью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плице. Замена почвенной смеси, дезинфекция теплиц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ва, ее плодород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почве и ее плодородии; понятие об основных типах почв; физические свойства почв; почва – источник минеральной пищи для растений; пути сохранения и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плодородия почв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осмеси. Основные агротехнические приемы, восстанавливающие и повышающие плодородие почв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чвы под основные овощные культуры в связи с их биологическими особенностя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еральные удобр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инеральных удобрений. Комплексные минеральные удобрения.Хранение удобрений. Смешивание минеральных удобрений с органически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минеральных удобрений. Меры безопасности при работе с удобрениями. Распознавание минеральных удобрен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леные овощ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еленых овощных культурах. Салат. Укроп. Петрушка. Подготовка ящиков для выращивания зеленых овощных культур в зимних условиях. Подготовка земляной смес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оп. Выращивание укропа. Петрушка. Выращивание петрушк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-репка на выгонк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веточно-декоративные раст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ния. Подготовка семян к посеву. Посев семя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. Подготовка семян к посеву. Посев семя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Бархатцы. Подготовка семян к посеву. Посев семя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убней каннов. Подготовка их к выгонк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вощные раст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. Способы выращивания. Сроки посева семян капусты. Подготовка семян капусты к посеву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ы. Разновидность томатов. Способы выращивания. Сроки посева томатов. Подготовка семян томатов к посеву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ящичков к посеву. Подготовка земляной смеси. Посев семян томатов и капусты в ящики для рассады. Выращивание рассад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в теплиц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емляной смеси для пикирования сеянцев цветов. Признаки готовности сеянцев к пикировке. Правила пикировк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Огурцы. Сорта и гибриды. Выращивание огурцов в теплице и открытом грунте. Сроки посева. Подготовка семян к посеву. Посе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Признаки готовности сеянцев капусты и томатов к пикировке. Правила пикировк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выращивания здоровой рассады. Закалка сеянцев. Уход за рассадой в теплице. Вредители и болезни овощных культу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сенние работ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. Высадка семенников каннов на клумбу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клумбе. Посев однолетников в подготовленную земляную смесь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плице. Полив всходов огурцов. Рыхление. Подготовка рассады цветов к высадке на клумбу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чвы для высадки рассады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ы и томатов в открытый грунт. Подкормк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особенности овощных культур. Агротехника выращива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рассады капусты в открытый грунт. Уход за рассадой в открытом грунт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рассады томатов в открытый грун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4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Выращивание овощных культур и цветочно-декоративных растений. Уход. Полив. Рыхление. Удаление сорняков. Совершенствование навыков по уходу за растения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дители и болезни сельскохозяйственных культур, меры борьбы с ни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Вредители овощных культур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Меры борьбы с вредителями с учетом их биологических особенностей Работа со справочной литературой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: «Животные - обитатели огорода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Болезни овощных культур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Меры борьбы с болезнями. Техника безопасности при работе с ядохимикатами. Ознакомление с основными болезнями сельскохозяйственных культур по коллекциям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Практическая работа: Ознакомление с основными болезнями овоще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довая здоровь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лекарственные растения? Лечебные свойства овощных растений и их использова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Практические работы: Составление сборника «Лечебные свойства овощных растений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рные раст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группы сорняков. Вред, причиняемый сорнякам. Составление ребус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u w:val="single"/>
              </w:rPr>
              <w:t>Практические работы.</w:t>
            </w:r>
            <w:r>
              <w:rPr>
                <w:sz w:val="28"/>
                <w:szCs w:val="28"/>
              </w:rPr>
              <w:t xml:space="preserve"> Работа с определителями и другой справочной литературо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в выставках, конкурсах и других мероприятиях на базе школ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ЗАНЯ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(144ч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Введение. </w:t>
      </w:r>
      <w:r>
        <w:rPr>
          <w:sz w:val="28"/>
          <w:szCs w:val="28"/>
        </w:rPr>
        <w:t>Инструктаж по технике безопасности при работ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Значение овощных культур в народном хозяйстве. Основные овощные культуры, их биологические особенности. Биологические особенности овощных культур. Требования овощных культур к условиям выращивания. Понятие о сорте и гибрид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Осенние работы на пришкольном участке</w:t>
      </w:r>
      <w:r>
        <w:rPr>
          <w:sz w:val="28"/>
          <w:szCs w:val="28"/>
        </w:rPr>
        <w:t xml:space="preserve">. Знакомство с пришкольным участком: огород, цветник, теплицы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рнеплоды. Обо всем известной свекле. Лакомство на грядке – морковь. Редь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тоговое занятие: «Запасливые корни». Лук и чеснок. Луковое разнообразие. Чеснок «Змеиная трава» Итоговое занятие: Игра «Овощные луки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апуста и ее родственники. Из прошлого рода капусты. Родственники капусты. Итоговое занятие: Игра «Капустник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ат - необыкновенная ягода. Конкурс «Сеньор помидор». Уборка урожая овощных культур. Подведение итогов опытов. Понятие о биологической и хозяйственной зрелости сельскохозяйственных культур. Время, сроки и способы уборки овощных культур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Хранение продукции растениеводства. Биологические процессы, происходящие при хранении. Требования к условиям хран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и техника уборки урожая овощных культур. Учет урожая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вощехранилища к приему овощ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е работы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орка урожая овощных культур, цветочно-декоративных растений, послеуборочных остатков. Сбор семян и листье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наглядных пособий: гербария и влажных препаратов органов растений. Наблюдение за погодой (температурой, осадками, направление ветра и др.)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литературой, изготовление наглядных пособий «Наши овощные культуры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Осенняя обработка почвы.</w:t>
      </w:r>
      <w:r>
        <w:rPr>
          <w:sz w:val="28"/>
          <w:szCs w:val="28"/>
        </w:rPr>
        <w:t xml:space="preserve"> Значение осенней обработки почвы. Перекопка почвы. Внесение удобрений. Заготовка земли. Изготовление наглядных пособий: коллекций поч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Парники. Теплицы.</w:t>
      </w:r>
      <w:r>
        <w:rPr>
          <w:sz w:val="28"/>
          <w:szCs w:val="28"/>
        </w:rPr>
        <w:t xml:space="preserve"> Значение парника. Подготовка парника к зиме. Заготовка биотоплива для парника. Заготовка почвенной смеси. Ручной с/х инвентарь для работы в защищённом грунте. Набивка парников биотопливом и почвенной смесью. Работа в теплице. Замена почвенной смеси, дезинфекция теплицы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Почва, ее плодородие.</w:t>
      </w:r>
      <w:r>
        <w:rPr>
          <w:sz w:val="28"/>
          <w:szCs w:val="28"/>
        </w:rPr>
        <w:t xml:space="preserve"> Обработка почвы под овощные культуры. Почвосмеси. Основные агротехнические приемы, восстанавливающие и повышающие плодородие почвы. Понятие о почве и ее плодородии; понятие об основных типах почв; физические свойства почв; почва – источник минеральной пищи для растений; пути сохранения и повышения плодородия почв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очвы под основные овощные культуры в связи с их биологическими особенностями</w:t>
      </w:r>
      <w:r>
        <w:rPr>
          <w:b/>
          <w:bCs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Удобрения. </w:t>
      </w:r>
      <w:r>
        <w:rPr>
          <w:sz w:val="28"/>
          <w:szCs w:val="28"/>
        </w:rPr>
        <w:t>Система применения удобрений под овощные культуры. Значение удобрений для повышения плодородия почвы и улучшения минерального питания растений. Потребность овощных культур в питательных веществах в разные фазы их роста и развития. Основные группы и виды удобрений: органические, минеральные, бактериальные. Микроудобрения. Дозы, способы и сроки внесения. Техника безопасности при работе с удобрениями Уход за овощными культурам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Определение механического состава, влажности, влагоемкости и водопроницаемости почвы; ознакомление с различными видами минеральных удобрени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Семена, подготовка их к посеву. </w:t>
      </w:r>
      <w:r>
        <w:rPr>
          <w:sz w:val="28"/>
          <w:szCs w:val="28"/>
        </w:rPr>
        <w:t>Строение и состав семян. Значение качества посевною материала в повышении урожайности. Показатели качества семян. Определение посевных качеств семян. Приемы и значение подготовки семян к посеву. Условия, необходимые для прорастания семян. Способы посева, глубина заделки, нормы высева в зависимости от биологических особенностей культур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Распознавание семян важнейших сельскохозяйственных культур по внешним приказам. Подготовка и закладка собранных с коллекционного участка семян на хранение. Изготовление наглядных пособий (коллекция семян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Зеленые овощи. </w:t>
      </w:r>
      <w:r>
        <w:rPr>
          <w:sz w:val="28"/>
          <w:szCs w:val="28"/>
        </w:rPr>
        <w:t>Чудо-зелень. Шкатулка пряностей и малораспространенные овощи. Чудо зелень - салат, шпинат. Шкатулка пряностей - укроп, сельдерей, петрушка. Малораспространенные овощи - спаржа, артишок, огуречная трава, ревень. Итоговое занятие: Составление ребусо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Овощные растения </w:t>
      </w:r>
      <w:r>
        <w:rPr>
          <w:sz w:val="28"/>
          <w:szCs w:val="28"/>
        </w:rPr>
        <w:t>Значение приемов ухода за растениями, сроки их выполнения в связи с фазами роста и развития растени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Работа в теплице. </w:t>
      </w:r>
      <w:r>
        <w:rPr>
          <w:sz w:val="28"/>
          <w:szCs w:val="28"/>
        </w:rPr>
        <w:t>Закрытый и защищенный грунт. Понятие о закрытом и защищенном грунте. Виды теплиц и парников, и их устройство. Условия, необходимые для выращивания рассады и ранних овощей в теплицах и парниках. Понятие о грунтах и почвенных смесях, требования к ним. Характеристика рассадного метода выращивания овощей. Условия, необходимые для прорастания семян. Биологические обоснования сроков посева и посадки овощных культур. Сроки, способы, глубина посева и посадки овощных культур. Правила подготовки рассадных контейнеров. Основы агротехники овощных культур рассадным способом. Способы, сроки, дозы полива. Способы определения необходимости подкормки растений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хникой пикировк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>. Знакомство с устройством парников, теплиц, культурооборот в парниках и теплицах. Подготовка почвенных смесей, набивка рассадных ящиков, посев семян, уход за всходами. Пикировка, уход за рассадой. Выращивание зеленых и ранних овощных культур в теплице и парниках. Закладка опытов по выяснению эффективности различных агротехнических приемов выращивания овощных растений в теплице и парниках. Наблюдение за ростом, развитием растений в парниках и теплицах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Cs/>
          <w:sz w:val="28"/>
          <w:szCs w:val="28"/>
          <w:u w:val="single"/>
        </w:rPr>
        <w:t xml:space="preserve">Практические работы: </w:t>
      </w:r>
      <w:r>
        <w:rPr>
          <w:sz w:val="28"/>
          <w:szCs w:val="28"/>
        </w:rPr>
        <w:t>Определение чистоты, всхожести семян, наблюдения за прорастанием семян при определении всхожести. Подготовка рассадных контейнеров, посев семян овощей. Уход за рассадой. Пикировка сеянце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сенние работы на коллекционном участк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, необходимые для прорастания семян и приживаемости рассады. Биологическое обоснование своевременного посева и посадки для получения высоких урожаев овощных культур. Сроки, способы, глубина посева и посадки овощных культур в связи с их биологическими особенностями. Понятие о севообороте и его значении. Обработка почвы. Сроки и способы обработки почвы. Знакомство с опытнической работой; наблюдение, уход за всходами и посевами. Закладка опытов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Посев и посадка овощных культур. Закладка опытов по выяснению лучших способов и сроков посева и посадки, доз, сроков, способов внесения удобрения. Фенологические наблюдения за подопытными растениям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Вредители и болезни сельскохозяйственных культур, меры борьбы с ними. </w:t>
      </w:r>
      <w:r>
        <w:rPr>
          <w:sz w:val="28"/>
          <w:szCs w:val="28"/>
        </w:rPr>
        <w:t>Наиболее распространенные вредители и болезни сельскохозяйственных культур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Ущерб, наносимый ими народному хозяйству. Меры борьбы с вредителями с учетом их биологических особенностей и болезнями. Техника безопасности при работе с ядохимикатами. Ознакомление с основными вредителями и болезнями сельскохозяйственных культур по коллекциям. Ознакомление с общим устройством опрыскивателя и опыливателя. Работа со справочной литературо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ссворд: «Животные - обитатели огорода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актические работы: Ознакомление с основными болезнями овощей. Работа с тетрадью. Красная книга Пензенской области. Охраняемые территории и раст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актические работы: Составление докладо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Кладовая здоровья. </w:t>
      </w:r>
      <w:r>
        <w:rPr>
          <w:sz w:val="28"/>
          <w:szCs w:val="28"/>
        </w:rPr>
        <w:t>Что такое лекарственные растения? Лечебные свойства овощных и их использование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актические работы: Составление сборника «Лечебные свойства овощных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Сорные растения. </w:t>
      </w:r>
      <w:r>
        <w:rPr>
          <w:sz w:val="28"/>
          <w:szCs w:val="28"/>
        </w:rPr>
        <w:t>Важнейшие группы сорняков, их биологические особенности; вред, причиняемый сорнякам; способы борьбы с сорняками в связи с особенностями их развития; понятие о гербицидах и их роль в борьбе с сорной растительностью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кинофильма на тему «Полевые сорные растения и борьба с ними» Итоговое занятие: Составление ребусо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Ознакомление с сорными растениями по гербарным образцам. Работа с определителями и другой справочной литературой.</w:t>
      </w:r>
    </w:p>
    <w:p>
      <w:pPr>
        <w:pStyle w:val="Style15"/>
        <w:shd w:fill="FFFFFF" w:val="clear"/>
        <w:spacing w:lineRule="atLeast" w:line="317"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Итоговое занятие </w:t>
      </w:r>
      <w:r>
        <w:rPr>
          <w:sz w:val="28"/>
          <w:szCs w:val="28"/>
        </w:rPr>
        <w:t>- выставка по итогам работы за год. Подведение итогов работы за год тест-опрос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реализации программы положен метод практической деятельности, направленной на допрофессиональное образование обучающихся, организацию разнообразной творческой деятельн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каждое занятие превращается в творческую мастерскую, где хороши такие формы работы, как опыты, исследования, этюды-зарисовки, уроки-путешествия, беседы, ролевые игры, заседания «круглого» стола, экскурсии на пришкольный участок и т.п.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могут строиться по самым разным критериям в зависимости от выбранной педагогом совместно с воспитанниками тематики, психического состояния и настроения обучающихс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 выборе формы проведения занятия уделяется пробуждению у воспитанников интереса к растениеводству, воспитанию чувств нравственных (любовь, жалость, сопереживание и т.д.) и эстетических (восхищение, удивление, любование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актику обучения включается использование наглядных пособий, дидактического материала, изготовленного самими обучающимися на основе исследовательской и поисковой работ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творческой работы объединения «Юный растениевод» становится создание выставки поделок из овощей, организация и проведение опытов и исследований, природоохранная деятельност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Юный растениевод» способствуют воспитанию эмоциональной отзывчивости, развитию фантазии и воображения, пробуждению творческой активности, сопричастности к проблемам сельскохозяйственного труда и, главное, поиску ярких индивидуальных решений этих пробле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деев Ю.И. Селекция томатов. Кишинев: Штиинца, 1982. 282с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гроклиматические ресурсы Алтайского края (без Горно-Алтайского Ао). Л.: гидрометеоиздат. 1971. 155с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патьев А.В. Помидоры М: Московский рабочий, 1976. 240с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>Баранов В.Д. Устименко Г.В. Мир культурных растений. М.. Мысль, I994г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ктериальные болезни растений / Под ред. В.П. Израильского. Изд.З-е, перераб.и доп. М.: Колос, 1979. 288с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ксеев III.Г. Выращивание ранних томатов - Л.: ВО Агропромиздат. 1989. 305с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рюков Д.П. Витамин С в томатах и перце / консервная и плодоовощная промышленность, ч.4 1938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отских А.С. Технология возделывания капусты и томата - Харьков; 1992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ежнев Д.Д. Томаты - М -Л: Сельхозгиз, 1955. 351с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рлакова Л.М., Татаринцев Л.М., Рассыпнов В.А. Почвы Алтайского края: Учеб. пособие/Алт. СХИ.- Барнаул, 1988. 72с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вриш С.Ф. Томаты. - М.: Россельхозиздат, 1987. 71с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пехов Б.А. Методика полевого опыта - М.: Агроиромиздат, 1985. 351с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ничкина О.Д. Ваш огород. М.. «Арнадия», 1997г. 9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паков Н.А. Биолого-хозяйственная характеристика и сорта овощных культур - Барнаул.: Изд-во АГАУ, 1998. 126с. 3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>Качинский Н.Д. Почва, ее свойства и жизнь. М. Академия наук СССР.1951г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атаев Е.С. Советкина В.Е. Овощеводство. Л., Колос. 1975г.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дрявец Д.Б.. Петренко Н.Д. Как вырастить цветы. М.. Просвещение, 1993г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1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Kopчагин В.Н. Защита растений от вредителей и болезней на садово-</w:t>
        <w:br/>
        <w:t>огородном участке. М.. Агропромиздат. 1987i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2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нилов В.Г.. Духанов A.M.. Арутюнов Г.Л. Растения охраняют растения. (</w:t>
        <w:br/>
        <w:t>рекомендации по использованию растительных препаратов для борьбы с</w:t>
        <w:br/>
        <w:t>вредителями плодово-ягодных, овощных и декоративных культур ). Л., ВИЗ,</w:t>
        <w:br/>
        <w:t>1989г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2" w:before="0" w:after="0"/>
        <w:ind w:left="0" w:hanging="360"/>
        <w:rPr/>
      </w:pPr>
      <w:r>
        <w:rPr>
          <w:sz w:val="28"/>
          <w:szCs w:val="28"/>
        </w:rPr>
        <w:t>Литвинов С.С. Проблемы экологизации овощеводства России - М.: Россельхозакадемии, 1998. 363с. К. Мартынов СМ. Овощи и фрукты, ягоды = здоровье. М.. Просвещение.1993г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хин В .Д. Приусадебное хозяйство, серия «Овощеводство», М.. «ЭКСМО -Пресс», 2001г.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Методика государственного сортоиспытания сельскохозяйственных культур М.: Колос, 1975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вощеводство / Под ред. Тараканова Г.И. - М.: Колос, 1993. 511с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хоров И.А., Потапов С.П. Практикум по селекции и семеноводству овощных и плодовых культур. М ., «Колос»,1975. 304 с. с ил. (Учебник и учеб. пособие для высш. С. – х. учеб. заведений)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веты овощеводам. Изд. 2-е, доп. Барнаул, Алт. кн. изд. 1976. 240с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92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антиелев Я.Х. Овощи на приусадебном участке, Москва 2005, 205с.</w:t>
      </w:r>
    </w:p>
    <w:p>
      <w:pPr>
        <w:pStyle w:val="Style15"/>
        <w:shd w:fill="FFFFFF" w:val="clear"/>
        <w:spacing w:lineRule="atLeast" w:line="403" w:before="0" w:after="0"/>
        <w:rPr>
          <w:sz w:val="28"/>
          <w:szCs w:val="28"/>
        </w:rPr>
      </w:pPr>
      <w:r>
        <w:rPr>
          <w:sz w:val="28"/>
          <w:szCs w:val="28"/>
        </w:rPr>
        <w:t>Тулупова А.А. Тулупов Ю.К. Овощи Западной Сибири - Барнаул, Алт. кн. изд. 1986. 96с</w:t>
      </w:r>
    </w:p>
    <w:p>
      <w:pPr>
        <w:pStyle w:val="Style15"/>
        <w:shd w:fill="FFFFFF" w:val="clear"/>
        <w:spacing w:lineRule="atLeast" w:line="403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403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52:00Z</dcterms:created>
  <dc:creator>Админ</dc:creator>
  <dc:description/>
  <cp:keywords/>
  <dc:language>en-US</dc:language>
  <cp:lastModifiedBy>Admin</cp:lastModifiedBy>
  <cp:lastPrinted>2021-01-19T12:31:00Z</cp:lastPrinted>
  <dcterms:modified xsi:type="dcterms:W3CDTF">2021-01-19T08:32:00Z</dcterms:modified>
  <cp:revision>7</cp:revision>
  <dc:subject/>
  <dc:title>СОГЛАСОВАНО</dc:title>
</cp:coreProperties>
</file>