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разовательная программа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Юный садовод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</w:rPr>
        <w:t xml:space="preserve">Организация-разработчик: </w:t>
      </w:r>
      <w:r>
        <w:rPr/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яснительная записка………………………………………………………………………..4 </w:t>
      </w:r>
    </w:p>
    <w:p>
      <w:pPr>
        <w:pStyle w:val="Normal"/>
        <w:spacing w:lineRule="auto" w:line="360"/>
        <w:jc w:val="both"/>
        <w:rPr/>
      </w:pPr>
      <w:r>
        <w:rPr/>
        <w:t>1. Цель и задачи………………………………………………………….................................5</w:t>
      </w:r>
    </w:p>
    <w:p>
      <w:pPr>
        <w:pStyle w:val="Normal"/>
        <w:spacing w:lineRule="auto" w:line="360"/>
        <w:jc w:val="both"/>
        <w:rPr/>
      </w:pPr>
      <w:r>
        <w:rPr/>
        <w:t>2. Планируемые результаты обучения…………………………….........................................5</w:t>
      </w:r>
    </w:p>
    <w:p>
      <w:pPr>
        <w:pStyle w:val="Normal"/>
        <w:spacing w:lineRule="auto" w:line="360"/>
        <w:jc w:val="both"/>
        <w:rPr/>
      </w:pPr>
      <w:r>
        <w:rPr/>
        <w:t>3. Учебный план…………………………………………………………………………..…….7</w:t>
      </w:r>
    </w:p>
    <w:p>
      <w:pPr>
        <w:pStyle w:val="Normal"/>
        <w:spacing w:lineRule="auto" w:line="360"/>
        <w:jc w:val="both"/>
        <w:rPr/>
      </w:pPr>
      <w:r>
        <w:rPr/>
        <w:t>4. Содержание программы………………………………………………..…………………….7</w:t>
      </w:r>
    </w:p>
    <w:p>
      <w:pPr>
        <w:pStyle w:val="Normal"/>
        <w:spacing w:lineRule="auto" w:line="360"/>
        <w:jc w:val="both"/>
        <w:rPr/>
      </w:pPr>
      <w:r>
        <w:rPr/>
        <w:t>5. Условия реализации программы…………………………………………………….……...1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6. Список литературы</w:t>
      </w:r>
      <w:r>
        <w:rPr>
          <w:color w:val="FF0000"/>
        </w:rPr>
        <w:t>…………………………………….……............................................…1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грамма « Юный садовод» направлена на приобщение обучающихся к сельскому образу жизни, на участие их в производительном труде, на повышение заинтересованности в развитии коллективных хозяйств, как основы развития личных подворий, способствует привитию любви к сельскохозяйственному труду, физическому и нравственному становлению, на возрождение сельского хозяйства, а также на профессиональную ориентацию обучающихся. Главным направлением работы программы является производительный труд, сельскохозяйственное опытничество, практическое овладение технологией возделывания плодовых культур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данной программы заключается в ее профориентации обучающихся на выбор профессий, связанных с растениеводством. 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овый сад – это живой уголок, где дети могут проводить опытническую и исследовательскую работу по изучению различных агротехнических приемов, микроэлементов и стимуляторов роста на всхожесть семян, рост, развитие сеянцев и саженцев, изучению ассортимента плодовых культур, выявлению лучших сортов по приживаемости на местных почвах, новых перспективных сортов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природой способствует воспитанию у детей многих положительных качеств: культуры, доброты, эстетического вкуса, развитию творческих способнос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Sidebarblocktitle"/>
          <w:b/>
          <w:bCs/>
          <w:color w:val="000000"/>
          <w:sz w:val="28"/>
          <w:szCs w:val="28"/>
        </w:rPr>
        <w:t xml:space="preserve">Программа ориентирована на возраст: </w:t>
      </w:r>
      <w:r>
        <w:rPr>
          <w:color w:val="000000"/>
          <w:sz w:val="28"/>
          <w:szCs w:val="28"/>
        </w:rPr>
        <w:t>от 14 до 16 лет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ровень реализации:</w:t>
      </w:r>
      <w:r>
        <w:rPr>
          <w:sz w:val="28"/>
          <w:szCs w:val="28"/>
        </w:rPr>
        <w:t xml:space="preserve"> основное общее образ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роки освоения программы. </w:t>
      </w:r>
      <w:r>
        <w:rPr>
          <w:sz w:val="28"/>
          <w:szCs w:val="28"/>
        </w:rPr>
        <w:t>Программа в  объеме 144 часа рассчитана на один год обучения ( 2 часа в неделю).</w:t>
      </w:r>
    </w:p>
    <w:p>
      <w:pPr>
        <w:pStyle w:val="Normal"/>
        <w:shd w:fill="FFFFFF" w:val="clear"/>
        <w:spacing w:lineRule="auto" w:line="360"/>
        <w:rPr/>
      </w:pPr>
      <w:r>
        <w:rPr>
          <w:rStyle w:val="Sidebarblocktitle"/>
          <w:b/>
          <w:bCs/>
          <w:color w:val="000000"/>
          <w:sz w:val="28"/>
          <w:szCs w:val="28"/>
        </w:rPr>
        <w:t xml:space="preserve">Форма обучения: </w:t>
      </w:r>
      <w:r>
        <w:rPr>
          <w:color w:val="000000"/>
          <w:sz w:val="28"/>
          <w:szCs w:val="28"/>
        </w:rPr>
        <w:t>очная</w:t>
      </w:r>
    </w:p>
    <w:p>
      <w:pPr>
        <w:pStyle w:val="Normal"/>
        <w:shd w:fill="FFFFFF" w:val="clear"/>
        <w:spacing w:lineRule="auto" w:line="360"/>
        <w:ind w:left="-36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Цель и задачи</w:t>
      </w:r>
    </w:p>
    <w:p>
      <w:pPr>
        <w:pStyle w:val="Style12"/>
        <w:shd w:fill="FFFFFF" w:val="clear"/>
        <w:spacing w:lineRule="atLeast" w:line="5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интереса к природе и сельскому хозяйству в целом, приобретение ими знаний, умений и навыков по биологическим основам возделывания плодовых и ягодных культур, технологиям выращивания посадочного материала, закладки плодовых насаждений и производства плодов и ягод, методике проведения опытнической работы.</w:t>
      </w:r>
    </w:p>
    <w:p>
      <w:pPr>
        <w:pStyle w:val="Heading2"/>
        <w:shd w:fill="FFFFFF" w:val="clear"/>
        <w:spacing w:lineRule="atLeast" w:line="479" w:before="0" w:after="5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</w:t>
      </w:r>
    </w:p>
    <w:p>
      <w:pPr>
        <w:pStyle w:val="Style12"/>
        <w:shd w:fill="FFFFFF" w:val="clear"/>
        <w:spacing w:lineRule="atLeast" w:line="50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роцессе освоения полного курса данной программы учащиеся будут  знать: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основы курса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экологические закономерности в живой природе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логические особенности основных плодово-ягодных культур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ю возделывания основных плодово-ягодных культур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ухода за основными плодово-ягодными культурами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ы размножения плодово-ягодных культур; 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качеству посадочного материала;</w:t>
      </w:r>
    </w:p>
    <w:p>
      <w:pPr>
        <w:pStyle w:val="Style12"/>
        <w:shd w:fill="FFFFFF" w:val="clear"/>
        <w:spacing w:lineRule="atLeast" w:line="500" w:before="0" w:after="0"/>
        <w:jc w:val="both"/>
        <w:rPr/>
      </w:pPr>
      <w:r>
        <w:rPr>
          <w:color w:val="000000"/>
          <w:sz w:val="28"/>
          <w:szCs w:val="28"/>
        </w:rPr>
        <w:t>- значение питомников и их организацию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йства почв, плодородие почв, удобрения, систему применения удобрений;</w:t>
        <w:br/>
        <w:t>- биологию насекомых, вредителей плодово-ягодных культур, методы борьбы с вредителями сельскохозяйственных растений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ность болезней, основные типы заболевания плодово-ягодных культур, мероприятия по защите от болезней;</w:t>
      </w:r>
    </w:p>
    <w:p>
      <w:pPr>
        <w:pStyle w:val="Normal"/>
        <w:shd w:fill="FFFFFF" w:val="clear"/>
        <w:spacing w:lineRule="atLeas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ированные сорта основных плодово-ягодных культур;</w:t>
      </w:r>
    </w:p>
    <w:p>
      <w:pPr>
        <w:pStyle w:val="Normal"/>
        <w:shd w:fill="FFFFFF" w:val="clear"/>
        <w:spacing w:lineRule="atLeast" w:line="500"/>
        <w:jc w:val="both"/>
        <w:rPr/>
      </w:pPr>
      <w:r>
        <w:rPr>
          <w:color w:val="000000"/>
          <w:sz w:val="28"/>
          <w:szCs w:val="28"/>
        </w:rPr>
        <w:t>- способы выращивания саженцев;</w:t>
      </w:r>
    </w:p>
    <w:p>
      <w:pPr>
        <w:pStyle w:val="Normal"/>
        <w:shd w:fill="FFFFFF" w:val="clear"/>
        <w:spacing w:lineRule="atLeast" w:line="500"/>
        <w:jc w:val="both"/>
        <w:rPr/>
      </w:pPr>
      <w:r>
        <w:rPr>
          <w:color w:val="000000"/>
          <w:sz w:val="28"/>
          <w:szCs w:val="28"/>
        </w:rPr>
        <w:t>- значение товарной обработки урожая плодовых культур;</w:t>
      </w:r>
    </w:p>
    <w:p>
      <w:pPr>
        <w:pStyle w:val="Normal"/>
        <w:shd w:fill="FFFFFF" w:val="clear"/>
        <w:spacing w:lineRule="atLeast" w:line="500"/>
        <w:jc w:val="both"/>
        <w:rPr/>
      </w:pPr>
      <w:r>
        <w:rPr>
          <w:color w:val="000000"/>
          <w:sz w:val="28"/>
          <w:szCs w:val="28"/>
        </w:rPr>
        <w:t>- виды декоративного садоводства</w:t>
      </w:r>
    </w:p>
    <w:p>
      <w:pPr>
        <w:pStyle w:val="Normal"/>
        <w:shd w:fill="FFFFFF" w:val="clear"/>
        <w:spacing w:lineRule="atLeast" w:line="5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500"/>
        <w:jc w:val="both"/>
        <w:rPr/>
      </w:pPr>
      <w:r>
        <w:rPr>
          <w:color w:val="000000"/>
          <w:sz w:val="28"/>
          <w:szCs w:val="28"/>
        </w:rPr>
        <w:t>- составлять схемы посадки ягодников на участке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работать с книгами, схемами, таблицами, приборами и другими источниками знаний, находить в них главную идею и анализировать полученные данные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и правильно оформлять рефераты, исследовательские работы, отчеты по экскурсиям;</w:t>
      </w:r>
    </w:p>
    <w:p>
      <w:pPr>
        <w:pStyle w:val="Style12"/>
        <w:shd w:fill="FFFFFF" w:val="clear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полученные знания, умения, навыки в процессе учебы в школе, а также в повседневной жизни;</w:t>
      </w:r>
    </w:p>
    <w:p>
      <w:pPr>
        <w:pStyle w:val="Style12"/>
        <w:shd w:fill="FFFFFF" w:val="clear"/>
        <w:spacing w:lineRule="atLeast" w:line="500" w:before="0" w:after="0"/>
        <w:jc w:val="both"/>
        <w:rPr/>
      </w:pPr>
      <w:r>
        <w:rPr>
          <w:color w:val="000000"/>
          <w:sz w:val="28"/>
          <w:szCs w:val="28"/>
        </w:rPr>
        <w:t>- понимать роль пропаганды экологической культуры;</w:t>
      </w:r>
    </w:p>
    <w:p>
      <w:pPr>
        <w:pStyle w:val="Style12"/>
        <w:shd w:fill="FFFFFF" w:val="clear"/>
        <w:spacing w:lineRule="atLeast" w:line="500" w:before="0" w:after="0"/>
        <w:jc w:val="both"/>
        <w:rPr/>
      </w:pPr>
      <w:r>
        <w:rPr/>
        <w:t xml:space="preserve">- </w:t>
      </w:r>
      <w:r>
        <w:rPr>
          <w:sz w:val="28"/>
          <w:szCs w:val="28"/>
        </w:rPr>
        <w:t>готовить почву для посадки ягодных культур;</w:t>
      </w:r>
    </w:p>
    <w:p>
      <w:pPr>
        <w:pStyle w:val="Normal"/>
        <w:shd w:fill="FFFFFF" w:val="clear"/>
        <w:spacing w:lineRule="atLeast" w:line="500"/>
        <w:jc w:val="both"/>
        <w:rPr/>
      </w:pPr>
      <w:r>
        <w:rPr>
          <w:color w:val="000000"/>
          <w:sz w:val="28"/>
          <w:szCs w:val="28"/>
        </w:rPr>
        <w:t>- проводить опытническую работу с ягодными культурами и оформлять дневник наблюдений, давать экономическую оценку опытнической культуре, выращивать саженцы ягодных культур для посадки на грядки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3. Учебный план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ая часть. Плодоводство – одна из ведущих отраслей сельского хозяй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 и ягоды – кладовая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е основы плодовых и ягодных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факторы в жизни плодовых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ы. Минеральные и органические удоб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омники и их значение для выращивания саженцев ягодных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плодово- ягодных культур и сор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лодового сада и закладка яго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работы в са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е и вредные жители сада Болезни плодовых 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ители и болезни ягодных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и товарная обработка урожая плодовых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работы в са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 – исследовательская работа в са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ое садово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граммы «Юный садов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Вводная часть. Плодоводство – одна из ведущих отраслей сельского хозяйст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начение садоводства. </w:t>
      </w:r>
      <w:r>
        <w:rPr>
          <w:sz w:val="28"/>
          <w:szCs w:val="28"/>
        </w:rPr>
        <w:t xml:space="preserve">История развития и современное состояние садоводства в Пензенской области. Основные плодовые культуры, возделываемые в регионе. </w:t>
      </w:r>
      <w:r>
        <w:rPr>
          <w:color w:val="000000"/>
          <w:sz w:val="28"/>
          <w:szCs w:val="28"/>
          <w:shd w:fill="FFFFFF" w:val="clear"/>
        </w:rPr>
        <w:t>Разнообразие плодовых и ягодных растений и их хозяйственная классифик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Фрукты и ягоды – кладовая здоровь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лодовых и ягодных культур в жизни человека. Лечебные свойства плодовых и ягодных культур в жизни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ческая работа. Подготовка сообщений и доклад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Биологические основы плодовых и ягодных культур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роение плодового дерева и его частей</w:t>
      </w:r>
      <w:r>
        <w:rPr>
          <w:sz w:val="28"/>
          <w:szCs w:val="28"/>
        </w:rPr>
        <w:t xml:space="preserve"> Биологические особенности плодовых и ягодных культур: яблони, груши, вишни, сливы, смородины, крыжовника, малины и винограда. Нетрадиционные садовые культуры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Экологические факторы в жизни плодовых раст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шние условия и их роль в жизни плодовых растений. Требования плодовых культур к условиям жизни. Питание растений и их ежегодное плодонош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Почвы. Минеральные и органические удобрения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очве и ее плодородии. Экологическая роль почвы. Состав и свойства почвы. Техника проведения простейшего анализа почвы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фильма "Почва и ее плодородие"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 Определение механического состава почвы, влажности, влагоемкости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презентации: «Почва и ее плодородие», «Охрана почв»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занятие. Экологические аспекты плодородия почвы. Ролевая игра «Суд над человеком»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растений из почвы. Требования ягодных культур к основным элементам питания из почвы в разные фазы роста и развития. Виды удобрений. Влияние удобрений на рост, развитие и плодоношение растений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кинофильма "Питание растений из почвы"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 Распознавание минеральных удобрений по внешним признакам. Расчет доз внесения минеральных удобрений под ягодные культуры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симптомы нарушения пит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Питомники и их значение для выращивания саженце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ых культу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вегетативного размножения ягодных растений: усами, порослью, горизонтальными отводками, корневыми, одревесневшими, зелеными черенками. Техника размножения в связи с биологическими особенностями роста и развития растений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кинофильма "Вегетативное размножение растений"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. Срезка и посадка в питомник черенков черной смородины. Закладка опытов по размножению ягодных культур различными способами по изучению влияния ростовых веществ на укоренение и дальнейший рост черенков ягодников и др.</w:t>
      </w:r>
    </w:p>
    <w:p>
      <w:pPr>
        <w:pStyle w:val="Style1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наглядных пособий по различным способам размножения ягодников, посадке черенков, развитию прижившихся черенков и т.д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Выбор плодово- ягодных культур и сор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иболее распространенные сорта плодовых деревьев и кустарников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их биологическая и хозяйственная характеристик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. Знакомство с сортами плодовых культур, описание различных сортов косточковых и семечковых пород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плодовый сад, на опытную станцию для знакомства с различными сорт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8. Создание плодового сада и закладка ягод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ка участка под посадку. Подготовка почвы. Копка ям. Внесение удобрений. Подготовка посадочного материала и посадка черной смородины, саженцев плодовых деревьев. Послеосадочный уход. Внесение органических удобрений под ягодники. Перекопка почвы. Заготовка черенков черной смородины для весенней посадки. Взятие образцов почв сада для анализ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. Составление схемы посадки растений на участке ягодник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Весенние работы в са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весенних работ по уходу за молодым и плодоносящим садом, их биологическое обоснование. Требования к срокам и качеству выполнения. Биологические основы закладки кроны плодового дерева. Сроки и техника проведения весенних работ в питомник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основы обрезки ягодных кустарников и техника обрезки. Виды весенних работ по уходу за ягодниками и особенности их проведения в связи с фенофазами развития. Требования к качеству выполнения работ.</w:t>
      </w:r>
    </w:p>
    <w:p>
      <w:pPr>
        <w:pStyle w:val="Style12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ый инвентарь, необходимый для работы с ягодными культурами.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 Составление календаря работ в саду на весенний период. Наблюдения за ростом и развитием опытных растений, появлением вредителей, погодой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ов для изготовления наглядных пособий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0. Полезные и вредные жители сада Болезни плодовых  культу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е вредители и болезни плодовых растений, вред, причиняемый ими. Меры борьбы с вредителями и болезнями. Биологический метод борьбы с вредителями. Выращивание экологически чистой продукц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. Ознакомление с болезнями и вредителями плодовых культур по коллекциям, гербарию, цветным иллюстрациям. Составление календаря работ по борьбе с вредителями сада и болезнями плодовых культур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ители и болезни плодовых культур, меры борьбы с ними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 Вредители и болезни ягодных культу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е вредители и болезни ягодных растений, вред, причиняемый ими. Меры борьбы с вредителями и болезнями. Биологический метод борьбы с вредителями. Выращивание экологически чистой продукц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. Ознакомление с болезнями и вредителями ягодных культур по коллекциям, гербарию, цветным иллюстрациям. Составление календаря работ по борьбе с вредителями и болезнями ягодных культур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ители и болезни ягодных культур, меры борьбы с ним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саженцев в питомнике настоями трав. Растения, убивающие и отпугивающие вредителей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о справочной литературо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2. Уборка и товарная обработка урожая плодовых культу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бор урожая, хранение его и переработка.</w:t>
      </w:r>
      <w:r>
        <w:rPr>
          <w:color w:val="000000"/>
          <w:sz w:val="28"/>
          <w:szCs w:val="28"/>
        </w:rPr>
        <w:t xml:space="preserve"> Биологическая и хозяйственная спелость плодов. Сроки и техника сбора урожа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. Сбор урожая и учёт ег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техника переработки плодов. Требования к качеству продук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 Подготовка плодов к переработке. Сушка, консервирование. Приготовление варенья, компотов, со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на консервный зав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3. Осенние работы в са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воевременной подготовки ягодников и плодовых деревьев  к зиме. Виды осенних работ. Сроки их проведения. Техника и сроки посадки. Послеосадочный уход, его значение для приживаемости, дальнейшего роста и развития раст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 Вырезка сухих, ослабленных, больных побегов у малины, черной смород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4. Научно – исследовательская работа в саду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науки в развитии садоводства. Достижения ученых и передовиков-садоводов. Значение опытнической работы учащихся. Основные требования к закладке опытов с ягодными культурами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кинофильма "Учись ставить полевые опыты".</w:t>
      </w:r>
    </w:p>
    <w:p>
      <w:pPr>
        <w:pStyle w:val="Style12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 Разработка планов проведения опытов. Оформление записей в дневнике. Работа со справочной литературо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ма 15. Декоративное садоводство</w:t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или садово-паркового строительства. Хвойные деревья и кустарники, используемые в озеленении. Красивоцветущие кустарники. Ранневесенний уход за деревьями и кустарниками. Устройство садовых дорожек и площадок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ход за газоном. Механизация труда в цветоводстве и декоративном садоводств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ополнительной образовательной программы «Юный садовод» в наличии имеются  учебный кабинет и мастерская по компетенции «Агроном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олы и стулья по количеству обучающихс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материалы и инструменты, необходимые для работы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нообразный природный материал (засушенные растения, плоды, семечки)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нолиты типов почв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ляжи плодовых и ягодных культур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ция удобрени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нцевая полевая лаборатория исследования почвы «РПЛ-почва» в комплекте с набором-укладкой для фотоколориметрировани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лабораторного оборудования «Агрохимическое обследование и анализ почв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ресс–лаборатория «Анализ удобрений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ифицированный светодинамический стенд «Почвообрабатывающие машины».</w:t>
      </w:r>
    </w:p>
    <w:p>
      <w:pPr>
        <w:pStyle w:val="TextBody"/>
        <w:spacing w:lineRule="auto" w:line="360"/>
        <w:ind w:left="0" w:right="630" w:firstLine="708"/>
        <w:jc w:val="both"/>
        <w:rPr/>
      </w:pPr>
      <w:r>
        <w:rPr>
          <w:sz w:val="28"/>
          <w:szCs w:val="28"/>
          <w:u w:val="single"/>
        </w:rPr>
        <w:t>Техническое оснащение</w:t>
      </w:r>
      <w:r>
        <w:rPr>
          <w:sz w:val="28"/>
          <w:szCs w:val="28"/>
        </w:rPr>
        <w:t>: - мультимедийная система, интерактивная доска с лицензионным программным обеспечением</w:t>
      </w:r>
    </w:p>
    <w:p>
      <w:pPr>
        <w:pStyle w:val="TextBody"/>
        <w:spacing w:lineRule="auto" w:line="360"/>
        <w:ind w:left="122" w:right="-5" w:firstLine="707"/>
        <w:jc w:val="both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rFonts w:eastAsia="Times New Roman"/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дактические и методические материалы - р</w:t>
      </w:r>
      <w:r>
        <w:rPr>
          <w:sz w:val="28"/>
          <w:szCs w:val="28"/>
        </w:rPr>
        <w:t>аздаточный материал: карточ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  <w:tab/>
        <w:t>по темам, кроссворды по темам, тесты по темам, конкур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spacing w:lineRule="auto" w:line="276"/>
        <w:ind w:left="122" w:righ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22" w:right="689" w:hanging="0"/>
        <w:rPr/>
      </w:pPr>
      <w:r>
        <w:rPr/>
      </w:r>
    </w:p>
    <w:p>
      <w:pPr>
        <w:pStyle w:val="TextBody"/>
        <w:spacing w:lineRule="auto" w:line="276"/>
        <w:ind w:left="122" w:right="689" w:hanging="0"/>
        <w:rPr/>
      </w:pPr>
      <w:r>
        <w:rPr/>
      </w:r>
    </w:p>
    <w:p>
      <w:pPr>
        <w:pStyle w:val="TextBody"/>
        <w:spacing w:lineRule="auto" w:line="276"/>
        <w:ind w:left="122" w:right="689" w:hanging="0"/>
        <w:rPr/>
      </w:pPr>
      <w:r>
        <w:rPr/>
      </w:r>
    </w:p>
    <w:p>
      <w:pPr>
        <w:pStyle w:val="TextBody"/>
        <w:spacing w:lineRule="auto" w:line="276"/>
        <w:ind w:left="122" w:right="689" w:hanging="0"/>
        <w:rPr/>
      </w:pPr>
      <w:r>
        <w:rPr/>
      </w:r>
    </w:p>
    <w:p>
      <w:pPr>
        <w:pStyle w:val="TextBody"/>
        <w:spacing w:lineRule="auto" w:line="276"/>
        <w:ind w:left="122" w:right="689" w:hanging="0"/>
        <w:rPr/>
      </w:pPr>
      <w:r>
        <w:rPr/>
      </w:r>
    </w:p>
    <w:p>
      <w:pPr>
        <w:pStyle w:val="TextBody"/>
        <w:spacing w:lineRule="auto" w:line="276"/>
        <w:ind w:left="122" w:right="689" w:hanging="0"/>
        <w:rPr/>
      </w:pPr>
      <w:r>
        <w:rPr/>
      </w:r>
    </w:p>
    <w:p>
      <w:pPr>
        <w:pStyle w:val="TextBody"/>
        <w:spacing w:lineRule="auto" w:line="276"/>
        <w:ind w:left="122" w:right="689" w:hanging="0"/>
        <w:rPr/>
      </w:pPr>
      <w:r>
        <w:rPr/>
      </w:r>
    </w:p>
    <w:p>
      <w:pPr>
        <w:pStyle w:val="TextBody"/>
        <w:spacing w:lineRule="auto" w:line="276"/>
        <w:ind w:left="122" w:right="689" w:hanging="0"/>
        <w:rPr/>
      </w:pPr>
      <w:r>
        <w:rPr/>
      </w:r>
    </w:p>
    <w:p>
      <w:pPr>
        <w:pStyle w:val="Heading2"/>
        <w:ind w:left="4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81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игорцевич, Л.Н. Основы плодоводства. Учебное пособие / Л.Н. Григорцевич, Ю.М. Полещук, А.И. Блинцов. – БГТУ, 2004 – 49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вятов, А.С. Плодоводство / А.С. Девятов. – Минск: «Урожай», 1986. – Изд.2-с. – 187с. 3. Интегрированные системы защиты сельскохозяйственных культур от вредителей, болезней и сорняков. Рекомендации / Под. ред. С.В. Сороки – Минск: «Белорусская наука», 2005. – С. 382–4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дрявцев, Р.П. Обрезка плодовых деревьев и ягодных кустарников / Р.П. Кудрявцев. – М: «Колос», 1991. – 125 с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Калашников, Д. Декоративное садоводство. От теории к практике / Д. Калашников, С. Железова. - М.: Эксмо, </w:t>
      </w:r>
      <w:r>
        <w:rPr>
          <w:rStyle w:val="StrongEmphasis"/>
          <w:sz w:val="28"/>
          <w:szCs w:val="28"/>
          <w:shd w:fill="FFFFFF" w:val="clear"/>
        </w:rPr>
        <w:t>2001</w:t>
      </w:r>
      <w:r>
        <w:rPr>
          <w:color w:val="000000"/>
          <w:sz w:val="28"/>
          <w:szCs w:val="28"/>
          <w:shd w:fill="FFFFFF" w:val="clear"/>
        </w:rPr>
        <w:t>. - 224 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лехина, А.И. Апельсин, мандарин, грейпфрут. Субтропики в квартире. Рекомендации по выращиванию и уходу / А.И. Алехна. – Минск: Эдит ВВ, 2005. – 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Государственный реестр средств защиты растений (пестицидов) и удобрений, разрешенных к применению на территории Ро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евятов, А.С. Плодоводство /А.С. Девятов. – Минск: Ураджай, 1990. – Изд. 2-е. – 187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Иванова, И. В. Декоративное садоводство / И.В. Иванова. - М.: АСТ, Астрель, 2003. - 288 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риворот, А.М. Технологии хранения плодов. / А.М. Криворот. – Минск: УП «ИВЦ – Минфуна», 2004. – С. 167 – 22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  <w:shd w:fill="FFFFFF" w:val="clear"/>
        </w:rPr>
        <w:t xml:space="preserve"> Меженский, В. Н. Континентальный климат и садоводство / В.Н. Меженский. - М.: АСТ, Сталкер, 2004. - 112 c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12.  Штейнберг, П. Н. Декоративное садоводство / П.Н. Штейнберг. - М.: Фитон+, 2014. - 160 c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uttontext">
    <w:name w:val="button__text"/>
    <w:basedOn w:val="Style11"/>
    <w:qFormat/>
    <w:rPr/>
  </w:style>
  <w:style w:type="character" w:styleId="Sidebarblocktitle">
    <w:name w:val="sidebar-block_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38" w:hanging="14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9:00Z</dcterms:created>
  <dc:creator>Админ</dc:creator>
  <dc:description/>
  <cp:keywords/>
  <dc:language>en-US</dc:language>
  <cp:lastModifiedBy>Админ</cp:lastModifiedBy>
  <dcterms:modified xsi:type="dcterms:W3CDTF">2021-01-19T16:57:00Z</dcterms:modified>
  <cp:revision>10</cp:revision>
  <dc:subject/>
  <dc:title>«Юный садовод»</dc:title>
</cp:coreProperties>
</file>