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ензенской  обла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ОЩЕВОД»</w:t>
      </w:r>
    </w:p>
    <w:p>
      <w:pPr>
        <w:pStyle w:val="Normal"/>
        <w:spacing w:lineRule="exact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  <w:sz w:val="24"/>
          <w:szCs w:val="24"/>
        </w:rPr>
        <w:t xml:space="preserve">Организация-разработчик: </w:t>
      </w:r>
      <w:r>
        <w:rPr>
          <w:sz w:val="24"/>
          <w:szCs w:val="24"/>
        </w:rPr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……………………………………………………………………………4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Цель и задачи…………………………………………………………………………………....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Планируемые результаты обучения……………………………………………………….......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чебный план………………………………………………………………………………….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Календарный учебный график………………………………………………………………..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Рабочие программы курсов и модулей……………………………………………………….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онно-педагогические условия………………………………………………...…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Формы аттестации……………………………………………………………………..………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Оценочные материалы и другие компоненты………………………………………….……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Итоговая аттестация……………………………………………………………………….….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рограмме</w:t>
      </w:r>
      <w:r>
        <w:rPr>
          <w:b/>
          <w:sz w:val="24"/>
          <w:szCs w:val="24"/>
        </w:rPr>
        <w:t xml:space="preserve"> повышения квалификаци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 профессии 15415 «Овощевод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рограмма и учебный план предназначены для профессиональной подготовки  15415 «Овощевод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рассчитана на следующие категории слушателей: агрономы и специалисты родственных профессий (агроном по защите растений, агроном-овощевод), специалистов естественнонаучного направления по направлениям биология, биотехнология, защита растений, экология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Уровень квалификации: среднее и (или) высшее профессиональное образование. Нормативный срок освоения программы: 96  час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о-заочная  с применением дистанционных образовательных технологий и электрон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учебном плане программы повышения квалификации по профессии «Овощевод» приведено распределение часов на общепрофессиональные дисциплины и профессиональные модули, в том числе выделены часы, отводимые на теоретическую подготовку, проведение лабораторно-практических заняти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чебный цикл включает профессиональные модули:  выполнение подготовительных и вспомогательных работ при выращивании овощей, проведение послеуборочных работ в сооружениях защищенного грунта, выращивание и уход за овощными культурами, подготовка почвы, семенного и посадочного материала для выращивания овощных культур, выращивание рассады и выполнение технологических операций по уходу за овощными культурами, защита овощных культур от неблагоприятных метеорологических условий, вредителей, болезней и сорняков, обслуживание культивационных сооружений различных типов. В общепрофессиональный цикл включены дисциплины: основы агрономии, охрана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«Овощевод» включает следующие документы: пояснительную записку, учебный план, учебные программы по общепрофессиональным дисциплинам и профессиональным модулям, списки литературы, учебно-программных, учебно-наглядных и технических средств обуч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Cs/>
        </w:rPr>
      </w:pPr>
      <w:r>
        <w:rPr>
          <w:rFonts w:eastAsia="Times New Roman"/>
          <w:bCs/>
        </w:rPr>
        <w:t xml:space="preserve"> </w:t>
      </w:r>
      <w:r>
        <w:rPr/>
        <w:t>Обучающиеся, освоившие программу профессиональной подготовки, должны обладать</w:t>
      </w:r>
      <w:r>
        <w:rPr>
          <w:b/>
        </w:rPr>
        <w:t xml:space="preserve"> </w:t>
      </w:r>
      <w:r>
        <w:rPr/>
        <w:t xml:space="preserve">общими </w:t>
      </w:r>
      <w:r>
        <w:rPr>
          <w:iCs/>
        </w:rPr>
        <w:t>компетенциями</w:t>
      </w:r>
      <w:r>
        <w:rPr/>
        <w:t xml:space="preserve">: </w:t>
      </w:r>
    </w:p>
    <w:p>
      <w:pPr>
        <w:pStyle w:val="List"/>
        <w:widowControl w:val="false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К 1. понимать сущность и социальную значимость изучаемо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21"/>
        <w:widowControl w:val="false"/>
        <w:ind w:left="0" w:firstLine="709"/>
        <w:jc w:val="both"/>
        <w:rPr/>
      </w:pPr>
      <w:r>
        <w:rPr/>
        <w:t xml:space="preserve">В процессе освоения программы обучающиеся приобретают профессиональные </w:t>
      </w:r>
      <w:r>
        <w:rPr>
          <w:bCs/>
          <w:iCs/>
        </w:rPr>
        <w:t>компетенции</w:t>
      </w:r>
      <w:r>
        <w:rPr>
          <w:bCs/>
        </w:rPr>
        <w:t xml:space="preserve">, </w:t>
      </w:r>
      <w:r>
        <w:rPr/>
        <w:t>соответствующие основным видам профессиональн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общенные трудовы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Выполнение подготовительных и вспомогательных работ при выращивании овощ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Выращивание и уход за овощными культурам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1.1 Выполнение подготовительных и вспомогательных работ по выращиванию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2.1 Проведение послеуборочных работ в сооружениях защищенного гру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1.3 Подготовка почвы, семенного и посадочного материала для выращивания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2.3 Выращивание рассады и выполнение технологических операций по уходу за овощными культура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/03.3 Защита овощных культур от неблагоприятных метеорологических условий, вредителей, болезней и сорняков.</w:t>
      </w:r>
    </w:p>
    <w:p>
      <w:pPr>
        <w:pStyle w:val="Style19"/>
        <w:spacing w:before="0" w:after="0"/>
        <w:ind w:firstLine="709"/>
        <w:rPr/>
      </w:pPr>
      <w:r>
        <w:rPr>
          <w:rStyle w:val="Fontstyle25"/>
          <w:bCs/>
        </w:rPr>
        <w:t>Программа содержит формы и методы оценки обучающихся.</w:t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/>
        <w:t>По окончании профессионального обучения проводится  итоговая аттестация.</w:t>
      </w:r>
    </w:p>
    <w:p>
      <w:pPr>
        <w:pStyle w:val="Heading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ном освоении образовательной программы профессионального обучения  профессии «Овощевод», успешной сдачи демонстрационного экзамена по профессии «Овощевод», выдается свидетельство о профессии рабоч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и учебный план предназначены для повышения квалификации  по профессии «Овощевод». Программа адаптирована к условиям среднего образовательного учреждения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овышение квалификации по  профессии «Овощевод» осуществляется в целях обеспечения социальной адаптации к рынку труда, формирования положительной мотивации к получению профессионального образования  и профессии, гарантирующей трудоустройство. </w:t>
      </w:r>
    </w:p>
    <w:p>
      <w:pPr>
        <w:pStyle w:val="21"/>
        <w:widowControl w:val="false"/>
        <w:ind w:left="0" w:firstLine="709"/>
        <w:jc w:val="both"/>
        <w:rPr/>
      </w:pPr>
      <w:r>
        <w:rPr>
          <w:bCs/>
        </w:rPr>
        <w:t>Наименование вида профессиональной деятельности - Выращивание овощей в открытом и защищенном грунте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Основная цель вида профессиональной деятельности – Производство овощей в открытом  и защищенном грун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программа по профессии «Овощевод», ориентирована на достижение следующих </w:t>
      </w:r>
      <w:r>
        <w:rPr>
          <w:b/>
          <w:sz w:val="24"/>
          <w:szCs w:val="24"/>
        </w:rPr>
        <w:t>целей и задач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профессиональными знаниями и навыками, необходимыми для применения в практической деятельно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обучающихся, формирование креативного мышления характерного для трудовой деятельности и необходимого человеку для полноценного выполнения всех видов работ по профессии «Овощевод»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 процессе профессиональной подготовки регулятивных (учебно-организационных), познавательных, коммуникативных компетенций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знательного и рационального использования времени в своей учебной, а затем в профессиональной деятельност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ициативности и творческого подхода к трудовой деятельности; трудовой и технологической дисциплины, ответственного отношения к процессу и результатам труда; умения работать в коллективе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успешной самостоятельной деятельности на рынке труда и образовательных услуг, трудоустройству и продолжению обучения в системе непрерыв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зработке программы и учебного плана использовались следующие нормативные документы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0"/>
        <w:jc w:val="both"/>
        <w:rPr/>
      </w:pPr>
      <w:r>
        <w:rPr>
          <w:sz w:val="24"/>
          <w:szCs w:val="24"/>
        </w:rPr>
        <w:t>Федеральный Закон «Об образовании в Российской Федерации»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2 года № 273-ФЗ с изменениями на 21 июля 2014 год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преля 2013 года № 292 с изменениями от 21 августа 2013 года № 977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юля 2013 № 513 «Об утверждении Перечня профессий рабочих, должностей служащих, по которым осуществляется профессиональное обучение» (с изменениями от 16.12.2013 г. № 1348, 16.03.2014 г. № 24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Ф от 5 июня 2014 г. № 632 «Об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и соответствия  профессий и специальностей среднего профессионального образования, перечни которых утверждены приказом Министерства образования и науки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 от 29 октября 2013 г. №  1199, профессиям начального профессионального образования,  перечень которых утвержден приказом Министерства образования и науки Российской Федерации от 28 сентября  2009 г. № 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»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повышения квалификации, должен обладать: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>компетенциями, включающими в себя способнос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 1. Понимать сущность и социальную значимость своей будущей профессии, проявлять к ней устойчивый интерес. 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2. Организовывать собственную деятельность, исходя из цели и способов ее достижения, определенных  руководителем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 Работать в команде, эффективно общаться с коллегами, руководством, клиентам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 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 8. Соблюдать деловой этикет, культуру и психологические  основы общения, нормы и правила поведения; использовать  методы и средства делового общения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 повышение квалификации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0. Соблюдать правила охраны труда, пожарной безопасности, санитарии и гигиены,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общенные трудовы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Выполнение подготовительных и вспомогательных работ при выращивании овощ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Выращивание и уход за овощными культурам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1.1 Выполнение подготовительных и вспомогательных работ по выращиванию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/02.1 Проведение послеуборочных работ в сооружениях защищенного гру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1.3 Подготовка почвы, семенного и посадочного материала для выращивания овощных культур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2.3 Выращивание рассады и выполнение технологических операций по уходу за овощными культур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/03.3 Защита овощных культур от неблагоприятных метеорологических условий, вредителей, болезней и сорня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бучения являются основными параметрами, проверяемыми при оценке качества подготовки выпускников по профессии.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пользоваться инвентарем для переборки, сортировки, очистки, мытья овощей, ручным инструментом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составлять график посева и посадки овощных культур, высадки рассады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применять досвечивание растений в защищенном грунте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контролировать температуру и влажность воздуха и субстратов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формировать растения;</w:t>
      </w:r>
    </w:p>
    <w:p>
      <w:pPr>
        <w:pStyle w:val="21"/>
        <w:widowControl w:val="false"/>
        <w:numPr>
          <w:ilvl w:val="0"/>
          <w:numId w:val="4"/>
        </w:numPr>
        <w:ind w:left="993" w:hanging="284"/>
        <w:jc w:val="both"/>
        <w:rPr/>
      </w:pPr>
      <w:r>
        <w:rPr/>
        <w:t>должны уметь составлять график уборки овощ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виды растений по видовым призна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ы знать способы посева семенного материала и высадки рассады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 xml:space="preserve"> нормы и время поли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 xml:space="preserve"> признаки хозяйственной спелости овощных культу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должны знать</w:t>
      </w:r>
      <w:r>
        <w:rPr>
          <w:sz w:val="24"/>
          <w:szCs w:val="24"/>
        </w:rPr>
        <w:t xml:space="preserve"> правила охраны труда при проведении сельскохозяйствен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регулировать температуру воздуха и освещенность в защищенном грунте, рассчитывать нормы подкормки тепличных культур диоксидом углеро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использовать механизированные агрегаты для полива, подкормки, досвечивания, газации, поддержания температуры и относительной влажности воздух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пользоваться специализированными справочниками и базами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проводить протравливание семенного и посадочного материал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проводить опрыскивание, опыление овощных культур, почвы, почвенных смесей и субстратов растворами пестицидов и биологически активных средств защиты растений, расселение энтомофагов, размещение феромонных ловушек, расстановка приманок против грызунов, проводить фумигацию теплицы и обеззараживание инвентар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анализировать распространённость  и степень развития болезней, вредителей, сорня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лжны уметь использовать средства индивидуальной защи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2F2F2"/>
          <w:sz w:val="24"/>
          <w:szCs w:val="24"/>
        </w:rPr>
      </w:pPr>
      <w:r>
        <w:rPr>
          <w:sz w:val="24"/>
          <w:szCs w:val="24"/>
        </w:rPr>
        <w:t>В результате изучения общепрофессиональных дисциплин обучающийся должен:</w:t>
      </w:r>
    </w:p>
    <w:p>
      <w:pPr>
        <w:pStyle w:val="Normal"/>
        <w:rPr>
          <w:b/>
          <w:b/>
          <w:color w:val="F2F2F2"/>
          <w:sz w:val="24"/>
          <w:szCs w:val="24"/>
        </w:rPr>
      </w:pPr>
      <w:r>
        <w:rPr>
          <w:b/>
          <w:color w:val="F2F2F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защиты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изированными справочниками и базами данных;</w:t>
      </w:r>
    </w:p>
    <w:p>
      <w:pPr>
        <w:pStyle w:val="1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правила охраны труда при проведении сельскохозяйственных работ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спользования средств индивидуальной защит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авила безопасности при работе с вредными, пожаро- и взрывоопасными химическими веще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характеристика и правила использования средств индивидуальной защиты.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тика и психология профессиональной деятель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, исходя из цели и способов ее достижения, определенных  руководителем.</w:t>
      </w:r>
    </w:p>
    <w:p>
      <w:pPr>
        <w:pStyle w:val="Style17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7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нформации, необходимой для эффективного выполнения профессиональных задач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17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команде, эффективно общаться с коллегами, руководством, клиентами.</w:t>
      </w:r>
    </w:p>
    <w:p>
      <w:pPr>
        <w:pStyle w:val="Style17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Style17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деловой этикет, культуру и психологические  основы общения, нормы и правила поведения; использовать  методы и средства делового общения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трудовой функции обучающийся должен:</w:t>
      </w:r>
    </w:p>
    <w:p>
      <w:pPr>
        <w:pStyle w:val="21"/>
        <w:widowControl w:val="false"/>
        <w:ind w:left="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widowControl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«Проведение послеуборочных работ в сооружениях защищенного грунт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уборки помещений от растительных остатков овощных культур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даление почвенных смесей, субстратов с остатками корней раст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чистки инвентар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спользовать ручной инструмент и инвентарь для сбора растительных оста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спользовать ручной инструмент  и инвентарь для удаления почвенных  смесей, субстратов с остатками корней раст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пособы очистки помещений от растительных остат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пособы очистки культивационных емкостей от почвенных смесей, субстр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правила использования средств индивидуальной защи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охраны труда при проведении сельскохозяйственных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ind w:left="65" w:hanging="0"/>
        <w:rPr/>
      </w:pPr>
      <w:r>
        <w:rPr>
          <w:b/>
          <w:bCs/>
          <w:color w:val="000000"/>
        </w:rPr>
        <w:t>«Выращивание и уход за овощными культурами в открытом грунте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раковки посадочного матер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обеззараживание семенного и посадочного материла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ться методикой отбора проб почвы и раст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использовать данные лабораторных анализов механических, физических и химических свойств почвы, почвенных смесей и субст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определять сортовые и посевные качества семенного и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техникой сбора и сушки семян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методами физического обеззараживания семенного и посадочного матер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нять обеззараживающие средства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типы, состав и свойства почв и субстратов, пригодных для выращивания овощных культур, способы их улуч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ы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, предъявляемые к однородности, всхожести, видовой чистоте семян и фитосанитарному состоянию семян и посадочного материала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и подготовки семян и посадочного материала к посеву и поса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визуальные признаки качественного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нтаминирующей микрофлор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ращивание рассады и выполнение технологических операций по уходу за овощными культурами»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составление графика посева и посадки овощных культур, высадки расс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подкормка овощных культур удобрениями и регуляторами роста рас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ться методикой отбора проб почвы и раститель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использовать данные лабораторных анализов механических, физических и химических свойств почвы, почвенных смесей и субст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определять сортовые и посевные качества семенного и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техникой сбора и сушки семян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методами физического обеззараживания семенного и посадочного матер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нять обеззараживающие средства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типы, состав и свойства почв и субстратов, пригодных для выращивания овощных культур, способы их улуч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ы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, предъявляемые к однородности, всхожести, видовой чистоте семян и фитосанитарному состоянию семян и посадочного материала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и подготовки семян и посадочного материала к посеву и поса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визуальные признаки качественного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состав контаминирующей микрофлоры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подготовительных и вспомогательных работ по выращиванию овощных культур»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верка наличия и исправности вспомогательного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смешивание почвенных смесей и субстратов для выращивания овощных культ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питка субстратов питательных раств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сев семян, прореживание всходов, высадка  расса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овая прополки овощ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вязка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затаривание и транспортировка ящиков с расса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готовка стеллажей, матов для посадки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сбор овощей, переборка, сортировка, очистка, мытье ово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затаривание и упаковка овощей на хранени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диагностировать неисправность инвен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ться садово-огородным инструментом и инвентарем для прореживания, подвязки, полива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личать виды растений по видовым призна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пользовать ручной материал и средства механизации при уборке овощ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льзоваться методами физического обеззараживания семенного и посадочного материл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нять обеззараживающие сре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нормы и время пол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довые признаки растений;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овощных культур от неблагоприятных метеорологических условий, вредителей и сорняко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изуальная диагностика фитосанитарного состояния овощных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счет норм расхода средства защиты раст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протравливание семенного и посад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сселение энтомофа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мещение феромонных ловуш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фумигация теплицы и обеззараживание.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анализировать параметры солнечной радиации, температурного, водного режимов почвы и возду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анализировать распространенность и степень развития болезней, вредителей, сорняков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меры профилактики и борьбы с болезнями, вредителями и сорня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внешние признаки повреждения овощных культур вредителями, пораженности болезн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условиям эффективного использования энтомофагов и микро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, сроки использования и продолжительность действия феромонных ловуш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безопасности при работе с вредными, пожаро- и  взрывоопасными химическими веще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охраны труда при проведении сельскохозяйственных работ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ый план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4"/>
          <w:szCs w:val="24"/>
        </w:rPr>
        <w:t>повышения квалификации  по профессии 15415 «Овощевод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77"/>
        <w:gridCol w:w="1080"/>
        <w:gridCol w:w="1080"/>
        <w:gridCol w:w="9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ы,  дисциплины, моду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й учебный ци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 и вспомогательных работ при выращивании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леуборочных работ в сооружениях защищенного гру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ход за овощными культу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нта, семенного и посадочного материала для выращивания овощ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и выполнение технологических операций по уходу за овощными культу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вощных культур от неблагоприятных метеорологических условий, вредителей, болезней и сорн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культивационных соору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/ДЭ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1980"/>
        <w:gridCol w:w="21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Э</w:t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й э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544"/>
        <w:gridCol w:w="900"/>
        <w:gridCol w:w="900"/>
        <w:gridCol w:w="1080"/>
        <w:gridCol w:w="12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Наименование учебных курсов, дисциплин (модулей)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недел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 и вспомогательных работ при выращивании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слеуборочных работ в сооружениях защищенного гру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унта, семенного и посадочного материала для выращивания овощ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и выполнение технологических операций по уходу за овощ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вощных культур от неблагоприятных метеорологических условий, вредителей, болезней и сорн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культивационных сооружений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iCs/>
                <w:sz w:val="24"/>
                <w:szCs w:val="24"/>
              </w:rPr>
              <w:t>Демонстрацион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ие программы курсов и моду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труда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215"/>
        <w:gridCol w:w="834"/>
        <w:gridCol w:w="1005"/>
        <w:gridCol w:w="936"/>
        <w:gridCol w:w="109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ные организационно технические и санитарно-гигиенические мероприятия по обеспечению безопасных условий тр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Инструкции по охране труда и по безопасному выполнению рабо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новы предупреждения производственного травматиз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ребования охраны труда при эксплуатации электроустановок, при работе на высоте, основные причины несчастных случаев и их предупре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организационно технические и санитарно-гигиенические мероприятия по обеспечению безопасных условий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ы опасности и факторы риска. Основные управления защиты от профессиональных рисков. Меры безопасности при работе с ядохимикатами.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конспекта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ступлению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Инструкции по охране труда и по безопасному выполнению работ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Подготовка рабочего места, выполнение обязанностей соблюдение правил ОТ, ответственность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ставление инструкций и их дополнения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autoSpaceDE w:val="false"/>
        <w:spacing w:lineRule="auto" w:line="240" w:before="0" w:after="0"/>
        <w:ind w:left="17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сновы предупреждения производственного травматизма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е виды и причины несчастных случаев. Организационно-технические мероприятия по профилактике несчастных случаев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исание наиболее опасных факторов, причин травматизма.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уплению</w:t>
      </w:r>
    </w:p>
    <w:p>
      <w:pPr>
        <w:pStyle w:val="ListParagraph"/>
        <w:autoSpaceDE w:val="false"/>
        <w:spacing w:lineRule="auto" w:line="240" w:before="0" w:after="0"/>
        <w:ind w:left="17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ребования охраны труда при эксплуатации электроустановок, при работе на высоте, основные причины несчастных случаев и их предупреждения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пецифика поражающего действия электрического тока. Меры безопасности при работе на высоте и их предупреждения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ое занят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казание доврачебной помощи при поражении электрическим током и получения травмы.</w:t>
      </w:r>
    </w:p>
    <w:p>
      <w:pPr>
        <w:pStyle w:val="ListParagraph"/>
        <w:autoSpaceDE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е занятие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ая дисциплин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«Этика и психология профессиональной деятельности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84"/>
        <w:gridCol w:w="851"/>
        <w:gridCol w:w="709"/>
        <w:gridCol w:w="708"/>
        <w:gridCol w:w="708"/>
      </w:tblGrid>
      <w:tr>
        <w:trPr>
          <w:trHeight w:val="11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</w:t>
            </w:r>
          </w:p>
        </w:tc>
      </w:tr>
      <w:tr>
        <w:trPr>
          <w:trHeight w:val="56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Психология делового общения. Развитие коммуникативно-организаторски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рофессио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лич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. Психология лич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лично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1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1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2. Психология делового общения. Развитие коммуникативно-организаторских способ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бственной деятельности, исходящая из цели и способов ее достижения, определенных руководителем. Анализ рабочей ситуации, осуществление текущего и итогового контроля, оценки и коррекции собственной деятельности, несение ответственности за результаты своей работы. Осуществление поиска информации для эффективного выполнения профессиональных задач. работа в команде, эффективное общение с коллегами, руководством, клиент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left="1418" w:hanging="698"/>
        <w:rPr>
          <w:sz w:val="24"/>
          <w:szCs w:val="24"/>
        </w:rPr>
      </w:pPr>
      <w:r>
        <w:rPr>
          <w:sz w:val="24"/>
          <w:szCs w:val="24"/>
        </w:rPr>
        <w:t>Экспериментальна работа «КОС»</w:t>
      </w:r>
    </w:p>
    <w:p>
      <w:pPr>
        <w:pStyle w:val="Normal"/>
        <w:ind w:left="1418" w:hanging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0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0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 Профессиональная э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блюдение делового этикета, культуры и психологических основ общения, норм и правил поведения; использование методов и средств делового общения. Самостоятельное определение задач профессионального и личностного развития, самообразование, планирование повышения квалификации. Бережное отношение к историческому наследию и культурным традициям, уважение социальных, культурных и религиозных различ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но-практические занятия: </w:t>
      </w:r>
    </w:p>
    <w:p>
      <w:pPr>
        <w:pStyle w:val="Normal"/>
        <w:ind w:left="1418" w:hanging="698"/>
        <w:rPr>
          <w:sz w:val="24"/>
          <w:szCs w:val="24"/>
        </w:rPr>
      </w:pPr>
      <w:r>
        <w:rPr>
          <w:sz w:val="24"/>
          <w:szCs w:val="24"/>
        </w:rPr>
        <w:t>Экспериментальна работа «КОС»</w:t>
      </w:r>
    </w:p>
    <w:p>
      <w:pPr>
        <w:pStyle w:val="Normal"/>
        <w:ind w:left="1418" w:hanging="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Normal"/>
        <w:numPr>
          <w:ilvl w:val="0"/>
          <w:numId w:val="20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20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лабораторно-практические зад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олнение подготовительных и вспомогательных работ при выращивании овощей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879"/>
        <w:gridCol w:w="850"/>
        <w:gridCol w:w="851"/>
        <w:gridCol w:w="992"/>
        <w:gridCol w:w="425"/>
      </w:tblGrid>
      <w:tr>
        <w:trPr>
          <w:trHeight w:val="27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</w:t>
            </w:r>
          </w:p>
        </w:tc>
      </w:tr>
      <w:tr>
        <w:trPr>
          <w:trHeight w:val="381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-1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Использование инвентаря и средств механизации при уборке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Видовые признак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Смешивание почвенных смесей и субстратов для выращивания овощных культур. Пропитка субстратов питатель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Видовая прополка овощ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Признаки хозяйственной спелости овощ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фун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щита овощных культур от неблагоприятных метеорологических условий, вредителей, болезней и сорня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850"/>
        <w:gridCol w:w="709"/>
        <w:gridCol w:w="709"/>
        <w:gridCol w:w="709"/>
      </w:tblGrid>
      <w:tr>
        <w:trPr>
          <w:trHeight w:val="19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-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-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-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изуальная диагностика фитосанитарного состояния овощных куль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Опрыскивание, опыливание овощных культур почвенных смесей и субстратов растворами пестицидов и биологических средств защиты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Анализ распространённости  и степени развития болезней и вр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еры профилактики  и борьбы с болезнями и вред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Технология эффективного использования энтомофагов и микроорганизм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дение послеуборочных работ в сооружениях защищенного грун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Работы в сооружениях защищенного грунта после уборки урож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Работы в сооружениях защищенного грунта после уборки урожа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ащищенный грунт. Виды ручного инструмента и инвентаря для уборки. Способы очистки помещений от растительных остатков. Емкости для почвенных смесей, субстратов. Способы их очис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готовка грунта, семенного и посадочного материала для выращивания овощных культур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,ОК 4, ОК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Обеззараживание семенного и посадоч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Способы подготовки семян и посадочного материала к посеву, посад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Типы, состав и свойства почв и субстратов, пригодных для выращивания овощных культур, способы их улуч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Овощные культуры защищенного грун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Визуальные признаки качественного семен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ззараживание семенного и посадочного материал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емя. Строение семени. Подготовка семян к посеву. Обеззараживание как прием подготовки семян к посеву. Виды обеззараживания семян. Машины для протравливания сенного и посадочн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ие занятия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семян для анализа в лабораториях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ртовых и посевных качеств семенного и посадочного матери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пособы подготовки семян и посадочного материала к посеву, посадк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емы предпосевной подготовки семян : очистка, сушка, сортировка, протравливание, инкрустация, намачивание, проращивание клубней, воздушно-тепловой обогрев, скарификация и стратификация, дражирование и инокуля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Типы, состав и свойства почв и субстратов, пригодных для выращивания овощных культур, способы их улучше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Типы почв, субстратов. Основные свойства почвы и субстратов. Плодородие почвы. Минеральная часть почвы. Органическое вещество почвы. Способы улучшения почв, субстр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вощные культуры защищенного грун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иды овощных культур для выращивания в защищенном грунте. Ботаническая характеристика огурца. Ботаническая характеристика томата. Ботаническая характеристика сал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Визуальные признаки качественного семенного материал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Признаки качественного семенного материала: натура, выравненность, форма, окраска, стекловидность, щуплость, степень выполненности, крупность, плотность, упругость и прочность с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ая фун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ращивание рассады и выполнение технологических операций по уходу за овощными культур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,ОК 4,ОК 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Выращивание рассады огур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Выращивание рассады том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икировка рассады том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Подвязка огур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Технология выращивания зеленных культур на гидропонной установ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Уход за рассадой огурц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</w:rPr>
              <w:t>Уход за рассадой том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Подкормки в период вегетации раст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Закаливание расса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Подкормка овощных культур удобрениями и стимуляторами ро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1.</w:t>
            </w:r>
            <w:r>
              <w:rPr>
                <w:sz w:val="24"/>
                <w:szCs w:val="24"/>
              </w:rPr>
              <w:t xml:space="preserve"> Досвечивание растений в защищенном грунт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2.</w:t>
            </w:r>
            <w:r>
              <w:rPr>
                <w:sz w:val="24"/>
                <w:szCs w:val="24"/>
              </w:rPr>
              <w:t xml:space="preserve"> Формирование растений. Пасынкование. Прищип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Требования, предъявляемые к качеству овощей, предназначенных для реа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ыращивание рассады огурц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арактеристика сортов огурцов для защищенного грунта. Подготовка тары для выращивания рассады. Подготовка семян к посеву. Посев. Уход за рассад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Выращивание рассады томат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сортов для выращивания томатов в защищенном грунте. Подготовка тары для выращивания рассады. Подготовка семян к посеву. Посев. Пикировка рассады. Уход за рассад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bookmarkStart w:id="0" w:name="_GoBack"/>
      <w:r>
        <w:rPr>
          <w:b/>
          <w:sz w:val="24"/>
          <w:szCs w:val="24"/>
        </w:rPr>
        <w:t>Пикировка рассады томат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bookmarkEnd w:id="0"/>
      <w:r>
        <w:rPr>
          <w:sz w:val="24"/>
          <w:szCs w:val="24"/>
        </w:rPr>
        <w:t>Понятие – пикировка. Значение.Способ проведения пикировки. Тара и инструменты для пикир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4. 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язка огурц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ы и способы проведения подвязки огурцов в защищенном грунте. Значение подвязк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Технология выращивания зеленных культур на гидропонной установк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зеленных культур. Подготовка гидропонных установок к работе. Посев семян. Рабочие характеристики гидропонных устан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6. Уход за рассадой огурц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Досвечивание рассады огурцов. Микроклимат. Сроки и способы полива. Подкормки и сроки проведения их для расс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Уход за рассадой томато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Досвечивание рассады томатов. Микроклимат. Сроки и способы полива. Подкормки и сроки проведения их для расс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одкормки в период вегетации растен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. Сроки и способы проведения подкормок в период вегетации растений. Удобрения. Способы приготовления раство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Закаливание рассад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закаливания. Способ проведения закаливания. Сроки проведения закаливания рассады для культур защищенного гру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одкормка овощных культур удобрениями и стимуляторами рост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подкормок для растений. Основные элементы питания, необходимые растениям в процессе роста и развития. Виды стимуляторов. Их значение для раст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Досвечивание растений в защищенном грунт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досвечивания рассады растений. Способы досвечивания. Маркировка ламп. Виды ламп , применяемых для досвечи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растений. Пасынкование. Прищипка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начение формирования растений, прищипки и пасынкования. Способы их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но-практические занят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зрослых растений огурц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щипка огурцов и пасынкование том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3. Требования, предъявляемые к качеству овощей, предназначенных для реализ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Госты на реализуемую продукцию огурцов, томатов и салата. Тара и способы упаковки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ые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служивание культивационных сооруж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630"/>
        <w:gridCol w:w="847"/>
        <w:gridCol w:w="1005"/>
        <w:gridCol w:w="709"/>
        <w:gridCol w:w="138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 Микроклимат в защищенном грунте и способы его регул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Микроклимат в защищенном грунте и способы его регулир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</w:t>
      </w:r>
      <w:r>
        <w:rPr/>
        <w:t>емпературный режим в теплицах и способы его поддержания. Система обогрева и вентиляции. Приборы и оборудование для контроля и поддержания температурного режима в теплице. Способы экономии тепла в защищенном грунте. Способы регулирования режима влажности почвы и воздуха. Углекислый режим защищенного грунта. Методы управления микроклиматом в теплиц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 знаний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и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о-педагогическ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ограммы повышения квалификации  «Овощевод» представлены общепрофессиональный учебный цикл и профессиональный учебный циклы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Содержание общепрофессионального курса представлено предметами, изучение которых профессионально значимо для повышения квалификации по профессии «Овощевод»: основы деловой культуры, организационная техника, основы делопроизводства, основы редактирования документов, основы архивного дела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Содержание профессионального учебного цикла программы направлено на формирование профессиональных знаний и умений в соответствии с требованиями, предъявляемыми к профессиональному обучению  программе «Овощевод». В этом цикле предусмотрено изучение профессиональных модулей: выполнение подготовительных и вспомогательных работ при выращивании овощей, проведение послеуборочных работ в сооружениях защищенного грунта, выращивание и уход за овощными культурами, подготовка почвы, семенного и посадочного материала для выращивания овощных культур, выращивание рассады и выполнение технологических операций по уходу за овощными культурами, защита овощных культур от неблагоприятных метеорологических условий, вредителей, болезней и сорняков, обслуживание культивационных сооружений различных типов. 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</w:rPr>
        <w:t>В учебном плане программы повышения квалификации «Овощевод» приведено распределение часов на учебные курсы и предметы, в том числе выделены часы, отводимые на теоретическую подготовку, проведение лабораторно-практических занятий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лученных знаний осуществляется в процессе выполнения лабораторно-практических работ, содержание которых разрабатывается преподавател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- документ, обязательный для выполнения, указанный в нем перечень предметов, общее количество часов, отводимое на изучение каждого предмета, а также предметы, выносимые на экзамены и зачеты, не могут быть измене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учения отдельных тем программы и количество часов, отведенных на изучение тем, можно, в случае необходимости, изменять при условии, что программа будет выполнена пол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, вносимые в учебную программу, должны быть рассмотрены методической комиссией и утверждены руководителем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грамма для повышения квалификации по профессии «Овощевод» включает следующие документы: пояснительную записку, учебный план, учебно-тематические планы и учебные программы общепрофессиональных дисциплин  и профессиональных модулей, перечень учебно-методического обеспечения, список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учебного материала, зачеты, письменные контрольные работы проводятся за счет учебного времени, отведенного на изучение данного предм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редметных областей и производственного обучения необходимо систематически пополнять учебным материалом о новой технике, технологии и передовых методах труда, которые внедряются в отечественную и зарубежную практику производства, исключать из программы устаревшие сведения, терминологию, заменяя их нов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фессиональной подготовки необходимо использовать различные формы организации труда, методы морального и материального поощрения, планирование; давать представление об обязанностях граждан добросовестно трудиться, соблюдать трудовую дисциплину, беречь и укреплять собствен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выделены часы на консультации, которые проводятся не только в предэкзаменационный период, а по мере необходимости; на квалификационный экзаме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Кадровое обеспечение образовательного процесса </w:t>
      </w:r>
      <w:r>
        <w:rPr>
          <w:color w:val="000000"/>
        </w:rPr>
        <w:t>- педагогические кадры, имеющие высшее образование по профилю  и прохождение стажиров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Материально-техническое обеспечение</w:t>
      </w:r>
      <w:r>
        <w:rPr>
          <w:color w:val="000000"/>
        </w:rPr>
        <w:t xml:space="preserve"> предполагает наличие учебных </w:t>
      </w:r>
      <w:r>
        <w:rPr/>
        <w:t>кабинетов и мастерской по компетенции «Агрономия», имеющих следующее оборудован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ие столы и стулья для обучающихс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чий стол и стул для преподавател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оска классна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глядные пособ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т учебно-методической документац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икарбонатная теплица с системой капельного полива с кран-клапаном, автоматическим проветривание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иматическая камера для выращивания расте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тильн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атор жизнеспособности семян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бор для анализа сока расте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кспресс-лаборатория «Анализ удобрений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оллекционный участок овощных культур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ранилищ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мещения для инвентар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льтимедиа-система для показа презентаций;</w:t>
      </w:r>
    </w:p>
    <w:p>
      <w:pPr>
        <w:pStyle w:val="ListParagraph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,</w:t>
      </w:r>
    </w:p>
    <w:p>
      <w:pPr>
        <w:pStyle w:val="ListParagraph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</w:t>
      </w:r>
    </w:p>
    <w:p>
      <w:pPr>
        <w:pStyle w:val="ListParagraph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</w:t>
      </w:r>
    </w:p>
    <w:p>
      <w:pPr>
        <w:pStyle w:val="ListParagraph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б-камера,</w:t>
      </w:r>
    </w:p>
    <w:p>
      <w:pPr>
        <w:pStyle w:val="ListParagraph"/>
        <w:widowControl w:val="false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 в Интернет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/>
        <w:t>Андреев Ю.М. Овощеводство.: М.: «Академия», 2020 г.</w:t>
      </w:r>
    </w:p>
    <w:p>
      <w:pPr>
        <w:pStyle w:val="Style15"/>
        <w:shd w:fill="FFFFFF" w:val="clear"/>
        <w:spacing w:before="0" w:after="0"/>
        <w:rPr/>
      </w:pPr>
      <w:r>
        <w:rPr/>
        <w:t>Белик В.Ф. Белик, Советкина В.Е. Овощеводство- М.: Колос, 2019 г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ресов К.Н,. Воронина А.И, Глебова Е.И.. Овощеводство и плодоводство Изд. Колос, 2018</w:t>
      </w:r>
    </w:p>
    <w:p>
      <w:pPr>
        <w:pStyle w:val="Style15"/>
        <w:shd w:fill="FFFFFF" w:val="clear"/>
        <w:spacing w:before="0" w:after="0"/>
        <w:rPr/>
      </w:pPr>
      <w:r>
        <w:rPr/>
        <w:t>Пересыпкин С.М.; Васильева Е.Д.; Персов М.П. Защита растений. - М.: КолосС, 2017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тапов В.А, Плодоводство и овощеводство. - М.: Колос, 2018</w:t>
      </w:r>
    </w:p>
    <w:p>
      <w:pPr>
        <w:pStyle w:val="Style15"/>
        <w:shd w:fill="FFFFFF" w:val="clear"/>
        <w:spacing w:before="0" w:after="0"/>
        <w:rPr/>
      </w:pPr>
      <w:r>
        <w:rPr/>
        <w:t>Прохоров И.А. Селекция и семеноводство овощных культур. - М.: КолосС, 2018</w:t>
      </w:r>
    </w:p>
    <w:p>
      <w:pPr>
        <w:pStyle w:val="Style15"/>
        <w:shd w:fill="FFFFFF" w:val="clear"/>
        <w:spacing w:before="0" w:after="0"/>
        <w:rPr/>
      </w:pPr>
      <w:r>
        <w:rPr/>
        <w:t>Тараканов Г.В., Мухин В.Д., Шуин К.А. и др. Овощеводство. - М.: КолосС, 2019.</w:t>
      </w:r>
    </w:p>
    <w:p>
      <w:pPr>
        <w:pStyle w:val="Style15"/>
        <w:shd w:fill="FFFFFF" w:val="clear"/>
        <w:spacing w:before="0" w:after="0"/>
        <w:rPr/>
      </w:pPr>
      <w:r>
        <w:rPr/>
        <w:t>Трунов Ю.В., Родионов В.К. и др. Плодоводство и овощеводство. - М.: Агропромиздат, 2018.</w:t>
      </w:r>
    </w:p>
    <w:p>
      <w:pPr>
        <w:pStyle w:val="Style15"/>
        <w:shd w:fill="FFFFFF" w:val="clear"/>
        <w:spacing w:before="0" w:after="0"/>
        <w:rPr/>
      </w:pPr>
      <w:r>
        <w:rPr/>
        <w:t>В.А. Воробьев, В.В. Калинников, Ю.Л. Колчинский и др. Механизация и автоматизация сельскохозяйственного производства - М.: КолосС, 2019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ащита растений от вредителей /И.В. Горбачев, В.В. Гриценко, Ю.А.Захваткин и др., Под ред. Проф. В.В. Исаичева .- М.: Колос, 2017-472с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Шульгина Л.М., Теплицы и парники, - Харьков: «Книжный клуб», 2018.</w:t>
      </w:r>
    </w:p>
    <w:p>
      <w:pPr>
        <w:pStyle w:val="Style15"/>
        <w:shd w:fill="FFFFFF" w:val="clear"/>
        <w:spacing w:before="0" w:after="0"/>
        <w:rPr/>
      </w:pPr>
      <w:r>
        <w:rPr/>
        <w:t>Щербакова Л.Н. Учебное пособие по защите растений. - М.; Академия, 2020.</w:t>
      </w:r>
    </w:p>
    <w:p>
      <w:pPr>
        <w:pStyle w:val="Style15"/>
        <w:shd w:fill="FFFFFF" w:val="clear"/>
        <w:spacing w:before="0" w:after="0"/>
        <w:rPr/>
      </w:pPr>
      <w:r>
        <w:rPr/>
        <w:t>Интернет-ресурс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ФГОС по профессии «Овощевод» 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  <w:t>http: //www.zakonprost.ru/content/base/part/653206</w:t>
      </w:r>
    </w:p>
    <w:p>
      <w:pPr>
        <w:pStyle w:val="Style15"/>
        <w:shd w:fill="FFFFFF" w:val="clear"/>
        <w:spacing w:before="0" w:after="0"/>
        <w:rPr/>
      </w:pPr>
      <w:r>
        <w:rPr/>
        <w:t>Овощеводство Я-фермер http://www.ya-fermer.ru/ovoshchevodstvo</w:t>
      </w:r>
    </w:p>
    <w:p>
      <w:pPr>
        <w:pStyle w:val="Style15"/>
        <w:shd w:fill="FFFFFF" w:val="clear"/>
        <w:spacing w:before="0" w:after="0"/>
        <w:rPr/>
      </w:pPr>
      <w:r>
        <w:rPr/>
        <w:t>Журнал «Овощеводство и тепличное хозяйство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u w:val="single"/>
        </w:rPr>
        <w:t>«http://www.panor.ru/journals/ovoshch/archive/?ELEMENT ID=41548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Журнал Овощеводство </w:t>
      </w:r>
      <w:r>
        <w:rPr>
          <w:u w:val="single"/>
        </w:rPr>
        <w:t>http://www.ovoschevodstvo.com/literat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ы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качества освоения программы повышения квалификации </w:t>
      </w:r>
      <w:r>
        <w:rPr>
          <w:sz w:val="24"/>
          <w:szCs w:val="24"/>
        </w:rPr>
        <w:t>включает текущий промежуточный контроль знаний, итоговую аттестацию обучающихся в форме демонстрационного экзамена. Преобладающие формы текущего контроля: письменный опрос (самостоятельные работы, тестирование, выполнение практической работы, реферат, творческого проекта); устный опрос (собеседование; индивидуальный опрос, экспресс-опрос; защита творческого проекта, реферата ситуационные задания, ролевые и деловые игры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качества подготовки</w:t>
      </w:r>
      <w:r>
        <w:rPr>
          <w:sz w:val="24"/>
          <w:szCs w:val="24"/>
        </w:rPr>
        <w:t xml:space="preserve"> осуществляется в двух основных направления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дисциплин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омпетенций обучающих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ы и методы оценки обучающихс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казанным планом меняется инструментарий – формы и методы оцен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риоритетными в диагностике (контрольные работы и т.п.) используются новые формы работы – метапредметные диагностические работы. Мета предметные диагностические работы составляются из компетентностных заданий, требующих от обучающихся не только познавательных, но и регулятивных и коммуникатив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товые и итоговые проверочные работ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овые диагностические работ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е проверочные работ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проверочные работ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ртфолио» обучающегос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редъявление (демонстрация) достижений по окончании курс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контроль успеваемости</w:t>
      </w:r>
      <w:r>
        <w:rPr>
          <w:sz w:val="24"/>
          <w:szCs w:val="24"/>
        </w:rPr>
        <w:t xml:space="preserve"> осуществляется преподавателями специальных дисциплин на протяжении всего учебного процесс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екущей аттестации педагогические работники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работник обязан ознакомить с системой текущего контроля по своему предмету обучающихся на начало занятий. В течение учебного времени выставляются текущие оценки, по всем дисциплинам и модулям учебного плана, итоговые оцен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бъективность оценки результатов обучения</w:t>
      </w:r>
      <w:r>
        <w:rPr>
          <w:sz w:val="24"/>
          <w:szCs w:val="24"/>
        </w:rPr>
        <w:t xml:space="preserve">  зависит от всестороннего максимально учета всех проявлений учебной деятельности обучающего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учащийся полностью усвоил учебный материал, может изложить полученные знания в устной, письменной или графической форме; допускает единичные ошибки, сам их находит и исправля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обучающийся в основном усвоил учебный материал, может изложить полученные знания в устной, письменной или графической форме; допускает единичные ошибки и находит их с помощью преподав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обучающийся не усвоил существенную часть учебного материала, допускает существенные ошибки и находит их с помощью преподав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 учащийся не усвоил учебный материал, не может изложить его своими слов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ы оценки практическ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ру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полностью соблюдались правила трудовой и технологической дисциплины. Работа выполнялась самостоятельно, тщательно спланирован труд или соблюдался план работы, предложенный преподавателем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работа выполнялась самостоятельно, допущены незначительные ошибки в планировании труда, которые исправлялись самостоятельно, полностью соблюдались общие правила техники безопасности, трудовой и технологической дисципли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ехники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«2» ставится, если самостоятельность в работе отсутствовала, допущены грубые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5» ставится, если документ, задание выполнены с учётом установлен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4» ставится, если документ, задание выполнены с незначительными отклонениями задан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3» ставится, если документ, задание выполнены со значительными нарушениями задан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«2» ставится, если документ, задание выполнены с грубыми нарушениями заданных требований или допущен бра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ценка творческих работ. </w:t>
      </w:r>
      <w:r>
        <w:rPr>
          <w:sz w:val="24"/>
          <w:szCs w:val="24"/>
        </w:rPr>
        <w:t xml:space="preserve">Творческая работа выявляет сформированность уровня грамотности и компетентности учащегося, является основной формой проверки умения обучающимся правильно и последовательно излагать мысли, привлекать дополнительный справочный материал, делать самостоятельные выводы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 С помощью творческой работы проверяется: умение раскрывать тему; умение использовать предметные понятия, в соответствии с темой, задачами высказываниями; качество оформления работы, использование иллюстративного материала; широта охвата источников и дополнительной литературы. Содержание творческой работы оценивается по следующим критер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обучающегося теме и основной цел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раскрытия тем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фактического материал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из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5»  </w:t>
      </w:r>
      <w:r>
        <w:rPr>
          <w:sz w:val="24"/>
          <w:szCs w:val="24"/>
        </w:rPr>
        <w:t xml:space="preserve">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информации; достигнуто смысловое единство образа, иллюстраций, дополнительного матери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4»  </w:t>
      </w:r>
      <w:r>
        <w:rPr>
          <w:sz w:val="24"/>
          <w:szCs w:val="24"/>
        </w:rPr>
        <w:t>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3»  </w:t>
      </w:r>
      <w:r>
        <w:rPr>
          <w:sz w:val="24"/>
          <w:szCs w:val="24"/>
        </w:rPr>
        <w:t xml:space="preserve">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метка </w:t>
      </w:r>
      <w:r>
        <w:rPr>
          <w:iCs/>
          <w:sz w:val="24"/>
          <w:szCs w:val="24"/>
        </w:rPr>
        <w:t xml:space="preserve">«2» </w:t>
      </w:r>
      <w:r>
        <w:rPr>
          <w:sz w:val="24"/>
          <w:szCs w:val="24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очные материалы и другие компонен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98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80"/>
        <w:gridCol w:w="3295"/>
        <w:gridCol w:w="3295"/>
      </w:tblGrid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зультаты (освоенные профессиональные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мпетенции)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сновные показатели оценки результат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авливать к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е сооруж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щищенного грунта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мероприятий по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е теплиц и парников к эксплуатации;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мене и дезинфекции грунта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отовить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чвенные смеси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бстраты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готовка компонентов для приготовл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чвенных грунтов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ставление почвенных смесей грунта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 в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ультивационных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х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ческие 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стребительные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ероприятия по защите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стений от болезней 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редителей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мероприятий по защите растений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 вредителей и болезней в культивационных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оружениях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у и посев семя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ля выращивания рассады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мероприятий по подготовке 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севу семян для выращивания рассады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ыполнять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хнологические операци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 уходу за рассадой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вощных культур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технологических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ераций по уходу за рассадой овощных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аживать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ссаду овощных культур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мероприятий по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саживанию рассады овощных 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ять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ехнологические операци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 уходу за овощным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ультурами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технологических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ераций по уходу за овощными культурами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 сбор 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оварную обработку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рожая овощных 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полнение основных мероприятий по сбору и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товарной обработке урожая овощных культу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оценка выполнения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актических работ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 демонстрационный экзамен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15"/>
        <w:gridCol w:w="3420"/>
        <w:gridCol w:w="2525"/>
      </w:tblGrid>
      <w:tr>
        <w:trPr/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езультаты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овные показатели оценки результат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Формы и методы контроля и оценки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портфолио обучащегося;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астие в конкурсах профессионального мастерс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нешняя активность обучащегося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ыбор и применение методов и способов решения профессиональных задач в области правового регулирования отношений при проведении землеустройства;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ценка эффективности и качества выполнения;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зывы, характеристики, рекомендации с мест практики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шение стандартных и нестандартных профессиональных задач в области проведения землеустройств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астие в учебных образовательных, воспитательных мероприятиях в рамках профессии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;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спользование различных источников, включая электронные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а рефератов (докладов, сообщений, по различной тематике)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участие в конкурсах профессионального мастерства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с компьютеро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дготовка мультимедийных презентаций;</w:t>
            </w:r>
          </w:p>
        </w:tc>
      </w:tr>
      <w:tr>
        <w:trPr>
          <w:trHeight w:val="420" w:hRule="atLeas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заимодействие с обучающимися, преподавателями в ходе обучения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-участие в учебных образовательных, воспитательных мероприятиях в рамках профессии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ind w:left="272" w:right="282" w:firstLine="566"/>
        <w:jc w:val="both"/>
        <w:rPr/>
      </w:pPr>
      <w:r>
        <w:rPr>
          <w:rFonts w:cs="Times New Roman" w:ascii="Times New Roman" w:hAnsi="Times New Roman"/>
          <w:sz w:val="24"/>
        </w:rPr>
        <w:t>Тестирование используется для оценки качества освоения обучающимся основной профессиональной образовательной программы по отдельным темам или разделам дисциплины. Тест представляет собой комплекс стандартизированных заданий, позволяющий упростить процедуру измерения знаний и умений обучающихся. Обучающимся выдаются тестовые задания с формулировкой вопросов и предложением выбрать один правильный ответ из нескольких вариан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ов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даний для текущего контроля знаний, умений при изучении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left="272" w:right="282" w:firstLine="566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Тест № 1 </w:t>
      </w:r>
      <w:r>
        <w:rPr>
          <w:rFonts w:cs="Times New Roman" w:ascii="Times New Roman" w:hAnsi="Times New Roman"/>
          <w:b/>
          <w:sz w:val="24"/>
        </w:rPr>
        <w:t>(пример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Назовите овощную культуру производственной группы капуст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>1.Кольраб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Реди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Хре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Салат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Укажите продолжительность жизни пастерна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Однолет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Двулет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Многолет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Трехлетний цикл развит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Какая овощная культура более отзывчива на внесение свежего навоз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Лу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Сала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Капуста брокко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Перец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Назовите географический центр происхождения сельдере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Средиземноморск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Абиссинск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Среднеазиатск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Индийски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чему проводят боронование посевов при выращивании овощных культур, дл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Повышения температуры почв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Уничтожения многолетних сорняк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Уничтожения сорняков в фазе «ниточки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Повышения плодородия почвы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6. Максимальная продолжительность (часов) намачивания семян гороха перед посевом составляет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12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24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Укажите оптимальный возраст рассады капусты белокочанной поздней (дне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60-70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50-60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40-50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40-45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Укажите продуктовый орган капусты кольраб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стеблепл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молодые побег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листь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корнеплод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Развитие овощных культур – эт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Количественные изменения в растени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Процесс образования новых клеток, тканей и орган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Накопление запасных вещест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Увеличение массы корневой системы и надземной части растени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Укажите место выращивания рассады поздних сортов белокочанной капуст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Пленочные теплиц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Открытый грунт</w:t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ест № 2 </w:t>
      </w:r>
    </w:p>
    <w:p>
      <w:pPr>
        <w:pStyle w:val="Style15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Назовите характерные особенности зеленых овощных культур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е требовательные к влажности почв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Среднеспел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В пищу используют плод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В первый год обрезают цветоносные стебл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 Как называется фракция севка до 0,7см. в диаметр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Недого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Выборо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Овсюш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Мелка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 Укажите ботаническое семейство, к которому относится шпинат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>1. Астров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Лебедов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Капустн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Сельдерейные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Назовите холодостойкую овощную культур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Горох овощн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Картофель ран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Фасоль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5. Укажите овощную культуру, у которой цветоносный стебель образуется в первый год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Шпина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Ревен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Щавель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Какой вид капуст можно доращиват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Кольраб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Цветну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Пекинску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Китайскую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 Какова оптимальная площадь питания при выращивании рассады огурцов (см)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6х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6х7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8х8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10х10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 Какая схема посева является наиболее оптимальной при выращивании поздних сортов белокочанной капусты при безрассадном способе выращивания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70х40-45 с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70х45-50 с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70х55-60 с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70х65-70 см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Назовите наиболее распространенных вредителей томата в открытом грунт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Колорадский жу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Луговой мотыле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 Зонтичная мо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Тля</w:t>
      </w:r>
    </w:p>
    <w:p>
      <w:pPr>
        <w:pStyle w:val="Style15"/>
        <w:shd w:fill="FFFFFF" w:val="clear"/>
        <w:spacing w:lineRule="atLeast" w:line="238" w:before="0" w:after="6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10.   На какой овощной культуре проводят пасынкование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на растениях огурц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на растениях томат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3. на растениях перца</w:t>
      </w:r>
    </w:p>
    <w:p>
      <w:pPr>
        <w:pStyle w:val="Style15"/>
        <w:shd w:fill="FFFFFF" w:val="clear"/>
        <w:spacing w:lineRule="atLeast" w:line="26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61" w:before="0" w:after="0"/>
        <w:jc w:val="center"/>
        <w:rPr/>
      </w:pPr>
      <w:r>
        <w:rPr/>
        <w:t xml:space="preserve">Отв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 №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 №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1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261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6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6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6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Перечень заданий для демонстрационного экзамена (пример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онятие и современное состояние отрасли овоще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белокочанной капус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 том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 тыквенных куль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 лука и чесн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выращивания морко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выращивания столовой свек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ыращивания ранней капус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ыращивания среднеспелой капусты безрассудным способ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собенности размножения овощных культур. Сроки, глубина, схема пос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лассификация овощных по ботаническим семейст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ыращивания позднеспелой капус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Факторы, влияющие на рост и развитие овощных куль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ыращивания томата в открытом гру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начение, виды и принципы составления севооборотов в овоще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ыращивания огурца в открытом гру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иемы ухода за овощными культу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выращивания лука-се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ветовой режим и способы его регулирования в открытом и защищенном гру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выращивания лука-репки из се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иемы, способствующие усилию мощности корневой системы у овощных куль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ыращено 4тыс.шт. рассады поздней капусты. На какую площадь они будут высажен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егулирование водного и теплового режимов в овоще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карификация семя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читать  количество рассады  раннеспелого томата для 50га открытого грун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 какую площадь открытого грунта выращено 28 тыс.шт. рассады среднеспелой капуст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истемы обработки почвы под овощные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е количество рассады ранней капусты можно получить с 1500м.кв.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роки и особенности уборки овощных куль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ащищенный грунт, значение и типы защищенного гру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 какую площадь защищенного грунта будет высажено 2 тыс.шт. рассады огурц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ыращивания рассады для открытого гру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акрытый утепленный грунт, значение и исполь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плицы. Классификация теплиц по срокам эксплуатации, назначению и типам констр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ы обогрева защищенного гру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4"/>
          <w:szCs w:val="24"/>
        </w:rPr>
        <w:t>Выгонка овощных культур в защищенном гру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огурца в осенне-зимних теплиц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огурца в весенних  пленочных теплиц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Агротехника выращивания шампинь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родно-хозяйственное значение, ботанические и биологические особенности овощных корнепл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овременное состояние отрасли овощеводство в Пензен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ы уборки картоф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начение и техника пикировки расс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ехнология возделывания горо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ация семеноводства овощных культур. Задачи семено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ртовой и семенной контроль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Химические и биологические способы борьбы с вредителями и болезням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ногоядные вредители овощных культур и меры борьбы с ним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овощных культур семейства пасленовых и меры борьбы с ним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 и болезни лука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огурца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сахарной свеклы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моркови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редители и болезни капусты, меры борьб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тома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огурц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лук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цветно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ыращивания цветной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езрасадный способ выращивания капуст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петрушк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Морфологические и биологические особенности щавеля, ревеня, спарж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озделывания спарж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озделывания щавел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гротехника возделывания хрен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алка и прогревание теплиц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огрев пленочных теплиц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тношение овощных культур к внешним условиям сред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Ботанический состав и биологические особенност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ультурообороты защищенного гру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ращивание овощных культур на основе гидропоник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еменоводство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лассификация и  биологические особенности овощных культур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ка</w:t>
      </w:r>
      <w:r>
        <w:rPr/>
        <w:t xml:space="preserve">.  </w:t>
      </w:r>
      <w:r>
        <w:rPr>
          <w:sz w:val="24"/>
          <w:szCs w:val="24"/>
        </w:rPr>
        <w:t>Послеуборочная обработка, хранение семян овощных культур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(пример)</w:t>
      </w:r>
    </w:p>
    <w:p>
      <w:pPr>
        <w:pStyle w:val="Normal"/>
        <w:ind w:left="-539" w:right="-1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. На какую площадь открытого грунта выращено 28тыс.шт. рассады среднеспелой капусты?</w:t>
      </w:r>
    </w:p>
    <w:p>
      <w:pPr>
        <w:pStyle w:val="Normal"/>
        <w:ind w:right="-18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акое количество рассады ранней капусты можно получить с 1500м.кв.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3. На какую площадь защищенного грунта будет высажено 2тыс.шт. рассады огурца?</w:t>
      </w:r>
    </w:p>
    <w:p>
      <w:pPr>
        <w:pStyle w:val="Normal"/>
        <w:ind w:right="-187" w:hanging="0"/>
        <w:rPr/>
      </w:pPr>
      <w:r>
        <w:rPr>
          <w:sz w:val="24"/>
          <w:szCs w:val="24"/>
        </w:rPr>
        <w:t xml:space="preserve">4. Какая площадь парниковых рам потребуется для выращивания  рассады ранней капусты для посадки 2га  открытого грунта?    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5. Рассчитать норму высева кабачка, если всхожесть 95%, чистота 99%, масса 1000 семян 45г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6.  Сколько рассады раннего томата потребуется для посадки 0,3га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7. Какая площадь парниковых рам потребуется для выращивания рассады поздней капусты на посадку 5га. открытого грунта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8. Рассчитать количество рассады раннеспелого томата для 60га открытого грунта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9. Рассчитать норму высева среднеспелой капусты, если площадь питания 70*50см, а масса 1000 семян 10гр.</w:t>
      </w:r>
    </w:p>
    <w:p>
      <w:pPr>
        <w:pStyle w:val="Normal"/>
        <w:ind w:right="-187" w:hanging="0"/>
        <w:rPr/>
      </w:pPr>
      <w:r>
        <w:rPr>
          <w:sz w:val="24"/>
          <w:szCs w:val="24"/>
        </w:rPr>
        <w:t>10. Выращено 4тыс. шт. рассады поздней капусты. На какую площадь они будут высажены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1. Рассчитать количество рассады раннеспелого томата для 50га открытого грунта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2. Рассчитать посевную годность семян моркови, если чистота семян 96%, всхожесть 91%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3. Рассчитать посевную годность кабачка, если чистота семян 99%, а всхожесть 96%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4. Сколько рассады ранней капусты потребуется для посадки 0,2 га?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5. Какой урожай ранней капусты можно собрать с площади 2га, если средний вилок весит 2,5кг.</w:t>
      </w:r>
    </w:p>
    <w:p>
      <w:pPr>
        <w:pStyle w:val="Normal"/>
        <w:ind w:right="-187" w:hanging="0"/>
        <w:rPr>
          <w:sz w:val="24"/>
          <w:szCs w:val="24"/>
        </w:rPr>
      </w:pPr>
      <w:r>
        <w:rPr>
          <w:sz w:val="24"/>
          <w:szCs w:val="24"/>
        </w:rPr>
        <w:t>16. Сколько парниковых рам необходимо для выращивания 300 тыс. шт. рассады ранней капусты.</w:t>
      </w:r>
    </w:p>
    <w:p>
      <w:pPr>
        <w:pStyle w:val="Normal"/>
        <w:spacing w:lineRule="auto" w:line="360" w:before="0" w:after="200"/>
        <w:ind w:left="-539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тоговая аттес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овая аттестация по программе повышения квалификации проводится  в форме демонстрационного экзамена. Необходимым условием допуска к итоговой аттестации является освоение программы повышения квалификации, освоение обучающимися профессиональных компетенц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полном освоении программы повышения квалификации по профессии  «Овощевод», успешной сдачи демонстрационного экзамена, выпускнику выдается свидетельство о профессии рабочего и должности служащег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;Calibri" w:hAnsi="Calibri Light;Calibri" w:eastAsia="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libri Light;Calibri" w:hAnsi="Calibri Light;Calibri" w:eastAsia="Calibri" w:cs="Calibri Light;Calibri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7Exact">
    <w:name w:val="Основной текст (7) Exact"/>
    <w:qFormat/>
    <w:rPr>
      <w:rFonts w:ascii="Microsoft Sans Serif" w:hAnsi="Microsoft Sans Serif" w:cs="Microsoft Sans Serif"/>
      <w:spacing w:val="3"/>
      <w:sz w:val="16"/>
      <w:u w:val="none"/>
    </w:rPr>
  </w:style>
  <w:style w:type="character" w:styleId="Style13">
    <w:name w:val="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kern w:val="2"/>
      <w:szCs w:val="24"/>
      <w:lang w:val="ru-RU" w:bidi="ar-SA"/>
    </w:rPr>
  </w:style>
  <w:style w:type="character" w:styleId="5">
    <w:name w:val=" Знак Знак5"/>
    <w:basedOn w:val="6"/>
    <w:qFormat/>
    <w:rPr>
      <w:rFonts w:ascii="Courier New" w:hAnsi="Courier New" w:cs="Courier New"/>
      <w:sz w:val="24"/>
    </w:rPr>
  </w:style>
  <w:style w:type="character" w:styleId="Fontstyle25">
    <w:name w:val="fontstyle25"/>
    <w:qFormat/>
    <w:rPr/>
  </w:style>
  <w:style w:type="character" w:styleId="91">
    <w:name w:val="Основной текст (9)"/>
    <w:qFormat/>
    <w:rPr>
      <w:rFonts w:ascii="Microsoft Sans Serif" w:hAnsi="Microsoft Sans Serif" w:cs="Microsoft Sans Serif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45" w:before="420" w:after="0"/>
      <w:ind w:hanging="1320"/>
      <w:jc w:val="both"/>
    </w:pPr>
    <w:rPr>
      <w:rFonts w:ascii="Bookman Old Style" w:hAnsi="Bookman Old Style" w:cs="Bookman Old Style"/>
      <w:sz w:val="18"/>
      <w:szCs w:val="1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true"/>
      <w:spacing w:lineRule="exact" w:line="214" w:before="180" w:after="180"/>
      <w:ind w:hanging="1540"/>
      <w:jc w:val="center"/>
    </w:pPr>
    <w:rPr>
      <w:rFonts w:ascii="Microsoft Sans Serif" w:hAnsi="Microsoft Sans Serif" w:cs="Microsoft Sans Serif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22">
    <w:name w:val="Маркированный список 2"/>
    <w:basedOn w:val="Normal"/>
    <w:qFormat/>
    <w:pPr>
      <w:ind w:left="1440" w:hanging="360"/>
    </w:pPr>
    <w:rPr>
      <w:rFonts w:eastAsia="Calibri"/>
      <w:sz w:val="24"/>
      <w:szCs w:val="24"/>
    </w:rPr>
  </w:style>
  <w:style w:type="paragraph" w:styleId="Style17">
    <w:name w:val="Красная строка"/>
    <w:basedOn w:val="TextBody"/>
    <w:qFormat/>
    <w:pPr>
      <w:suppressAutoHyphens w:val="false"/>
      <w:autoSpaceDE w:val="false"/>
      <w:ind w:firstLine="210"/>
      <w:jc w:val="both"/>
    </w:pPr>
    <w:rPr>
      <w:rFonts w:ascii="Courier New" w:hAnsi="Courier New" w:cs="Courier New"/>
      <w:sz w:val="24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eastAsia="Calibri" w:cs="Arial"/>
      <w:sz w:val="24"/>
      <w:szCs w:val="24"/>
    </w:rPr>
  </w:style>
  <w:style w:type="paragraph" w:styleId="Style19">
    <w:name w:val="style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true"/>
      <w:spacing w:lineRule="atLeast" w:line="240" w:before="180" w:after="900"/>
      <w:jc w:val="center"/>
    </w:pPr>
    <w:rPr>
      <w:rFonts w:ascii="Microsoft Sans Serif" w:hAnsi="Microsoft Sans Serif" w:cs="Microsoft Sans Seri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autoSpaceDE w:val="false"/>
      <w:jc w:val="center"/>
    </w:pPr>
    <w:rPr>
      <w:rFonts w:ascii="Courier New" w:hAnsi="Courier New" w:eastAsia="Calibri" w:cs="Courier New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Текст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59:00Z</dcterms:created>
  <dc:creator>Админ</dc:creator>
  <dc:description/>
  <cp:keywords/>
  <dc:language>en-US</dc:language>
  <cp:lastModifiedBy>Админ</cp:lastModifiedBy>
  <cp:lastPrinted>2021-07-07T00:14:00Z</cp:lastPrinted>
  <dcterms:modified xsi:type="dcterms:W3CDTF">2021-07-06T20:15:00Z</dcterms:modified>
  <cp:revision>34</cp:revision>
  <dc:subject/>
  <dc:title>Министерство образования Пензенской области</dc:title>
</cp:coreProperties>
</file>