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ТЕХНОЛОГИЯ ПРОИЗВОДСТВА И ПЕРВИЧНАЯ ОБРАБОТКА ПРОДУКЦИИ РАСТЕНИ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.02.06 Технология производства и пере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>
                <w:sz w:val="22"/>
                <w:szCs w:val="22"/>
              </w:rPr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u w:val="single"/>
          <w:vertAlign w:val="superscript"/>
        </w:rPr>
      </w:pPr>
      <w:r>
        <w:rPr>
          <w:u w:val="single"/>
        </w:rPr>
        <w:t>35.02.06 «Технология производства и переработки сельскохозяйственной продук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ПО «С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Агафонова Л.Н. преподаватель специальных дисциплин</w:t>
      </w:r>
      <w:r>
        <w:rPr>
          <w:vertAlign w:val="superscript"/>
        </w:rPr>
        <w:t xml:space="preserve"> </w:t>
      </w:r>
      <w:r>
        <w:rPr/>
        <w:t xml:space="preserve"> ГБПОУ ПО «СМ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 xml:space="preserve">Рекомендована Методическим советом ГБПОУ ПО «СМ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Заключение Методического совета № _____ от «_____» _______20 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 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 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rStyle w:val="Submenutable"/>
          <w:b/>
          <w:bCs/>
          <w:color w:val="000000"/>
          <w:sz w:val="28"/>
          <w:szCs w:val="28"/>
          <w:u w:val="single"/>
        </w:rPr>
        <w:t>Производство и первичная обработка продукции растениеводств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5.02.06 «Технология производства и переработки сельскохозяйственной продукции» </w:t>
      </w:r>
      <w:r>
        <w:rPr>
          <w:sz w:val="28"/>
          <w:szCs w:val="28"/>
        </w:rPr>
        <w:t>для 3 курса очной формы обучения с применением дистанционных образовательных технологий  и электро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u w:val="single"/>
        </w:rPr>
      </w:pPr>
      <w:r>
        <w:rPr>
          <w:rStyle w:val="Submenutable"/>
          <w:b/>
          <w:bCs/>
          <w:color w:val="000000"/>
          <w:sz w:val="28"/>
          <w:szCs w:val="28"/>
          <w:u w:val="single"/>
        </w:rPr>
        <w:t>Производство и первичная обработка продукции растениеводств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и реализовывать технологии производства продукции растениеводства.</w:t>
      </w:r>
    </w:p>
    <w:p>
      <w:pPr>
        <w:pStyle w:val="List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ыбирать и реализовывать технологии первичной обработки продукции растениеводства</w:t>
      </w:r>
    </w:p>
    <w:p>
      <w:pPr>
        <w:pStyle w:val="List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бирать и использовать различные методы оценки и контроля количества и качества</w:t>
      </w:r>
      <w:r>
        <w:rPr/>
        <w:t xml:space="preserve"> </w:t>
      </w:r>
      <w:r>
        <w:rPr>
          <w:sz w:val="28"/>
          <w:szCs w:val="28"/>
        </w:rPr>
        <w:t>сельскохозяйственного сырья и продукции растени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11997 «Заготовитель продуктов и сырь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сельскохозяйственной техники к рабо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семян и посадочного материала к посеву (посадк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схем севооборо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лывания сельскохозяйственных культур; проведения агротехнических мероприятий по защите почв от эрозии и дефля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ой обработки и транспортировки урож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технологические карты для возделывания сельскохозяйственных культур с учетом конкретных природно-климатических условий и имеющейся техник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ть и оценивать районированные сорта семенного и посадочного материал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качество семян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нормы, сроки и способы посева и посадк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нормы удобрений под различные сельскохозяйственные культуры с учетом плодородия почв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качество полевых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и оценивать состояние производственных посево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основные технологические регулировки сельскохозяйственных машин, составлять машинно-тракторные агрегат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биологический урожай и анализировать его структур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ть способ уборки урожа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бследование сельскохозяйственных угодий по выявлению и распространению вредителей, болезней и сорня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ставлять годовой план защитных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земледе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хнологии производства растениеводческой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устройство и принципы работы сельскохозяйственных ма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автоматизации технологических процессов сельскохозяйственного производ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елекции и семеноводства сельскохозяйственных куль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семян сельскохозяйственных культур, их посевные и сортовые качества, сортосмену, сортообновление, сортоконтроль, условия их хранения, предпосевную подготов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сортовым и посевным качествам семя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агротехники возделывания различных сельскохозяйственных культу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у составления технологической карты для возделывания сельскохозяйственных культу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ерности роста, развития растений и формирования высококачественного урожая; методы программирования урожае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, виды мелиорации, мероприятия по освоению и окультуриванию мелиорированных земель, погодные и климатические условия, оказывающие влияние на сельскохозяйственное произво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и вредителей сельскохозяйственных культур; меры борьбы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</w:t>
      </w:r>
      <w:r>
        <w:rPr>
          <w:color w:val="000000"/>
          <w:sz w:val="28"/>
          <w:szCs w:val="28"/>
          <w:u w:val="single"/>
        </w:rPr>
        <w:t>351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207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color w:val="000000"/>
          <w:sz w:val="28"/>
          <w:szCs w:val="28"/>
          <w:u w:val="single"/>
        </w:rPr>
        <w:t>138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– </w:t>
      </w:r>
      <w:r>
        <w:rPr>
          <w:color w:val="000000"/>
          <w:sz w:val="28"/>
          <w:szCs w:val="28"/>
          <w:u w:val="single"/>
        </w:rPr>
        <w:t>69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учебной и производственной практики – </w:t>
      </w:r>
      <w:r>
        <w:rPr>
          <w:color w:val="000000"/>
          <w:sz w:val="28"/>
          <w:szCs w:val="28"/>
          <w:u w:val="single"/>
        </w:rPr>
        <w:t>144</w:t>
      </w:r>
      <w:r>
        <w:rPr>
          <w:color w:val="000000"/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«Технология производства и переработки сельскохозяйственной продукции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5"/>
      </w:tblGrid>
      <w:tr>
        <w:trPr>
          <w:trHeight w:val="651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К 1.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/>
              <w:t>Выбирать и реализовывать технологии производства продукции растениеводства.</w:t>
            </w:r>
          </w:p>
        </w:tc>
      </w:tr>
      <w:tr>
        <w:trPr>
          <w:trHeight w:val="571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ПК 1 .2.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/>
              <w:t>Выбирать и реализовывать технологии первичной обработки продукции растениеводства.</w:t>
            </w:r>
          </w:p>
        </w:tc>
      </w:tr>
      <w:tr>
        <w:trPr>
          <w:trHeight w:val="635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t>ПК 1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/>
              <w:t>Выбирать и использовать различные методы оценки и контроля количества и качества сельскохозяйственного сырья и продукции растениеводств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41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/>
              <w:t xml:space="preserve">ОК 2.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ОК 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ОК 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ОК 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ОК 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ОК 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</w:rPr>
              <w:t>ОК 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К 1.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3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 xml:space="preserve"> Производство и первичная обработка продукции растениеводств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оценка качеств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 xml:space="preserve">, ча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ubmenutable"/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М.01. </w:t>
      </w:r>
      <w:r>
        <w:rPr>
          <w:rStyle w:val="Submenutable"/>
          <w:b/>
          <w:bCs/>
          <w:color w:val="000000"/>
          <w:sz w:val="28"/>
          <w:szCs w:val="28"/>
        </w:rPr>
        <w:t>Производство и первичная обработка продукции растениеводств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56"/>
        <w:gridCol w:w="9265"/>
        <w:gridCol w:w="1042"/>
        <w:gridCol w:w="111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</w:t>
            </w:r>
            <w:r>
              <w:rPr>
                <w:sz w:val="20"/>
                <w:szCs w:val="20"/>
              </w:rPr>
              <w:t xml:space="preserve"> Производство и первичная обработка продукции растениеводства. Контроль и оценка качества.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. 01. 01. Технологии производства продукции растениеводства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1.1. Теоретические основы производства продукции растениеводства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стениеводство как отрасль с-х производства. Растениеводство как научная дисциплина. Биологические и агроэкономические основы агротехнологи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и в растениеводстве и их выбор. Ведущие звенья и уровни интенсификации агротехнологий. Принципы разработки агротехнологий. Совершенствование и оптимизация агротехнологи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программирования урожая сельскохозяйственных культур. Основные положения. Принципы программирования. Методы определения программированной урожайности. Агротехнические и организационные основы программирования урожайности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биологического урожая сельскохозяйственных культу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</w:t>
            </w:r>
            <w:r>
              <w:rPr>
                <w:color w:val="000000"/>
              </w:rPr>
              <w:t xml:space="preserve"> Технологические машины в сельском хозяйстве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технические правила выполнения механизированных рабо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шины и орудия для обработки почвы, транспортировки и внесения удобрений, борьбы с вредителями и болезнями. Посевные и посадочные машины. Агротехнические требования. Сеялки зерновые, овощные и для посева пропашных культур. Картофелепосадочные и рассадопосадочные машины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для уборки урож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для уборки картофеля корнеплодов и овощных культур. Картофелекопатели и картофелеуборочные комбайны. Машины для послеуборочной доработки картофеля. Комплекс машин для уборки и послеуборочной обработки лука. Машины для уборки столовых корнеплодов. Капустоуборочные машины. Самоходный томатоуборочный комбайн. Машины для уборки плодовых и ягодных культур. Уборочные агрегаты для плодовых культур и линии товарной обработки плодов. Ягодоуборочный комбайн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Машины и оборудование для защищенного грунта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знакомление с устройством машин для посева и посадки сельскохозяйственных культур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устройством машин для уборки урожа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</w:t>
            </w:r>
            <w:r>
              <w:rPr>
                <w:color w:val="000000"/>
              </w:rPr>
              <w:t xml:space="preserve"> Селекция и семеноводство сельскохозяйственных культур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лекция.</w:t>
            </w:r>
            <w:r>
              <w:rPr/>
              <w:t xml:space="preserve"> Этапы развития селекции</w:t>
            </w:r>
            <w:r>
              <w:rPr>
                <w:rStyle w:val="Appleconvertedspace"/>
                <w:rFonts w:cs="Verdana" w:ascii="Verdana" w:hAnsi="Verdana"/>
                <w:color w:val="202009"/>
                <w:sz w:val="18"/>
                <w:szCs w:val="18"/>
              </w:rPr>
              <w:t xml:space="preserve">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блемы и направления селекции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Учение о   </w:t>
              </w:r>
            </w:hyperlink>
          </w:p>
          <w:p>
            <w:pPr>
              <w:pStyle w:val="Normal"/>
              <w:ind w:left="-180" w:hanging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  <w:r>
                <w:rPr>
                  <w:rStyle w:val="InternetLink"/>
                  <w:color w:val="000000"/>
                  <w:u w:val="none"/>
                </w:rPr>
                <w:t>сорте и исходном материале в селекции растений</w:t>
              </w:r>
            </w:hyperlink>
            <w:r>
              <w:rPr/>
              <w:t xml:space="preserve">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Методы отбора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Организация,  </w:t>
              </w:r>
            </w:hyperlink>
          </w:p>
          <w:p>
            <w:pPr>
              <w:pStyle w:val="Normal"/>
              <w:ind w:left="-180" w:hanging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  <w:r>
                <w:rPr>
                  <w:rStyle w:val="InternetLink"/>
                  <w:color w:val="000000"/>
                  <w:u w:val="none"/>
                </w:rPr>
                <w:t>техника и методика селекционного процесса</w:t>
              </w:r>
            </w:hyperlink>
            <w:r>
              <w:rPr/>
              <w:t xml:space="preserve">.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Государственное сортоиспытание</w:t>
              </w:r>
            </w:hyperlink>
            <w:r>
              <w:rPr/>
              <w:t>.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Достижения селекции.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еноводство сельскохозяйственных культуркак отрасль и наука.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е сведения. Покой, прорастание и полевая всхожесть семян. Экологические и агротехнологические условия выращивания высококачественных семян. Контроль качества семян Сертификация семян. Государственный стандарт на посевные качества семян. Послеуборочная обработка семян, подготовка их к хранению и посеву. Документы на сортовые посевные качества семян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rFonts w:eastAsia="Calibri"/>
                <w:bCs/>
              </w:rPr>
              <w:t xml:space="preserve">Определение посевных качеств семян. Заполнение документов на сортовые и посевные качества семян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</w:t>
            </w:r>
            <w:r>
              <w:rPr>
                <w:color w:val="000000"/>
              </w:rPr>
              <w:t xml:space="preserve"> Сельскохозяйственная энтомология. Фитопатология.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стематика и классификация насекомых. Методы защиты растений от вредит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ногоядные вредители. Вредители зерновых злаков и  зерновых бобовых культур Вредители сахарной свеклы. Вредители подсолнечника. Вредители картофеля. Вредители овощных и бахчевых культур. Вредители сельскохозяйственных культур защищенного грунта. Вредители плодовых культур. Вредители ягодников.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ее сущность и проявл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чины болезней растений. Вредоносность болезней растений. Симптомы и типы болезней растений. Распространенные болезни сельскохозяйственных культур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Лабораторные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редители основных сельскохозяйственных культур и характер их повреждени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характерными признаками болезней сельскохозяйственных культу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Тема 1.5</w:t>
            </w:r>
            <w:r>
              <w:rPr>
                <w:color w:val="000000"/>
              </w:rPr>
              <w:t xml:space="preserve"> Защита растений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сельскохозяйственных культур от вредителей и болез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защиты растений. Экономические пороги вредоносности главнейших вредителей сельскохозяйственных культур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химических средств защиты раст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требования, предъявляемые к химическим средствам защиты растений. Классификация пестицидов. Способы и формы применения пестицидов. Эффективность применения пестицидов. Санитарно-гигиенические основы и регламенты применения пестицидов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ческий метод защиты раст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ы биологического метода. Общие сведения о важнейших формах взаимоотношений между организмами. Значение биологического метода защиты растений. Биологический метод борьбы с вредными насекомыми и клещами. Биологический метод борьбы с болезнями растений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Лабораторные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счет потребности пестицидов и фунгицидов для различных сельскохозяйственных культур и хозяй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азработка системы мероприятий по защите растений сельскохозяйственных культур от вредителей и болезней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Тема 1.6</w:t>
            </w:r>
            <w:r>
              <w:rPr>
                <w:color w:val="000000"/>
              </w:rPr>
              <w:t xml:space="preserve"> Земледелие с основами мелиорации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е ресурсы и системы земледел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е ресурсы. Степень земледельческого использования почв. Системы земледелия (примитивные (древние) системы земледелия, паровая система земледелия, многопольно-травяная система земледелия, улучшенная зерновая система земледелия, травопольная система земледелия, промышленно-заводская (пропашная) система земледелия, биологическая (альтернативная) система земледелия, современные системы земледелия). Особенности системы земледелия почвенно-климатических зон страны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лиорация земе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шение: методы, способы, осушительные систе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ошение: режим орошения сельскохозяйственных культур, способы и техника полива сельскохозяйственных культу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градация и рекультивация почв. Защита почв от водной и ветровой (дефляционной) эрозии. Химическая и биологическая мелиорация почв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Лабораторные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влажности почвы и необходимости проведения полив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7</w:t>
            </w:r>
            <w:r>
              <w:rPr>
                <w:color w:val="000000"/>
              </w:rPr>
              <w:t xml:space="preserve"> Агрохимия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Основные принципы построения системы удобрения. Климатические условия и применение удобрений. Свойства почвы и применение удобрений. Агротехнические условия и применение удобрений. Значение особенностей питания отдельных культур и характера севооборота при разработке системы удобрения. Сочетание применения навоза и минеральных удобрений. Планирование применения и установление норм минеральных удобрений. Способы внесения удобрений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добрение важнейших сельскохозяйственных культур и размещение удобрений в севообороте. Удобрение озимых культур. Удобрение яровых культур. Удобрение зерновых бобовых культур. Удобрение картофеля. Удобрение сахарной свеклы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Лабораторные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работы приборов анализа и контроля состояния почв и факторов биосферы сельскохозяйственных культур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норм удобрений на планируемую прибавку урожая сельскохозяйственных культур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годового и календарных планов применения удобрений, оформление заявки на удобр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Тема 1.8</w:t>
            </w:r>
            <w:r>
              <w:rPr>
                <w:color w:val="000000"/>
              </w:rPr>
              <w:t xml:space="preserve"> Производство продукции растениеводства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рновые и зернобобовые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, состояние производства и группировка зерновых культур. Морфологические особенности, химический состав зерна и жизненный цикл зерновых злаков.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имые зерновые культуры: биология и агроэколог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, перезимовка, предупреждение гибели озимых культур. Пшеница. Озимая рожь. Озимая тритикале. Озимый ячмень.</w:t>
            </w:r>
            <w:r>
              <w:rPr/>
              <w:t xml:space="preserve"> Значение,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е яровые зерновые культуры. </w:t>
            </w:r>
          </w:p>
          <w:p>
            <w:pPr>
              <w:pStyle w:val="Normal"/>
              <w:rPr/>
            </w:pPr>
            <w:r>
              <w:rPr/>
              <w:t>Яровая пшеница. Яровой ячмень. Овес. Значение,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здние зерновые куль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со. Гречиха. Кукуруза. Сорго. Рис. </w:t>
            </w:r>
            <w:r>
              <w:rPr/>
              <w:t>Значение,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рновые бобовые культу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ение, морфологические особенности зерновых бобовых культур. Горох. Соя. Чечевица. Нут. Фасоль обыкновенная. </w:t>
            </w:r>
            <w:r>
              <w:rPr/>
              <w:t>Значение,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Технические культур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хмал- и сахаросодержащие культуры. Картофель и сахарная свекла.</w:t>
            </w:r>
            <w:r>
              <w:rPr/>
              <w:t xml:space="preserve"> Значение,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асличные 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олнечник.</w:t>
            </w:r>
            <w:r>
              <w:rPr/>
              <w:t xml:space="preserve"> Значение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вощные культур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чение овощных культур. Классификация овощных культур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устные овощные культуры: капуста белокочанная, капуста цветная.</w:t>
            </w:r>
            <w:r>
              <w:rPr/>
              <w:t xml:space="preserve"> Значение,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еплодные овощные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ковь. Столовая свекла.</w:t>
            </w:r>
            <w:r>
              <w:rPr/>
              <w:t xml:space="preserve"> Значение, морфологические и биологические особенности. 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ковичные овощные рас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к репчатый. Чеснок.</w:t>
            </w:r>
            <w:r>
              <w:rPr/>
              <w:t xml:space="preserve"> Значение, морфологические и биологические особенности. 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одовые овощные культур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омат. Огурец. </w:t>
            </w:r>
            <w:r>
              <w:rPr/>
              <w:t>Значение, морфологические и биологические особенности. Сорта. Агротехника выращивани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хчевые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буз. Дыня. Тыква. Особенности раннего бахчеводства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ощи защищенного гру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ы защищенного грунта. Технология производства огурца в защищенном грунте. Технология производства томата в защищенном грунте. Технология производства зеленных культур в защищенном грунте. Технология промышленного производства рассады для открытого грунта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одово-ягодные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уппировка, морфологические особенности плодовых культур. Закономерности роста и плодоношения плодовых культур. Факторы жизни плодовых и ягодных культур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производства посадочного материала плодовых и ягодных культ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одовый питомник. Размножение плодовых и годных культур. Технология производства семенных и клоновых подвоев. Технология выращивания саженцев плодовых культур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ладка плодового сада и уход за насаждени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ирование и закладка сада. Технология ухода за садом. Технология обрезки плодовых растений. Уборка, товарная обработка и хранение плодов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производства ягодных культур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рфологические особенности ягодных культур. Посадочный материал и закладка ягодных плантаций.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абораторные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районированных сортов основных овощных культур для открытого и закрытого гру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Изучение районированных сортов плодовых и ягодных культу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агротехнической части технологической карты возделывания зерновых культур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оставление агротехнической части технологической карты возделывания технических культу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агротехнической части технологической карты возделывания основных овощных культур, выращиваемых в открытом грун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атериалов для составления технологических карт по уходу за садом или ягодником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 (по вопросам параграфа, главам учебных пособ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практическим  занятиям с использованием методических рекомендаций преподавателя, оформление практических работ, отчетов и подготовка к их защи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 проектом. 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и перспективы развития растениеводства в России. Государственная программа развития сельского хозяйства на 2013-2020 г.г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перспективы развития растениеводства в Пензенской области. Мероприятия по обеспечению продовольстве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агротехнологии и их характеристика. Программирование урожая сельскохозяйственных культу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и орудия для обработки почвы. Машины для транспортировки и внесения удобрений. Машины для посева и посадки. Машины для борьбы с вредителями и болезными. Машины для уборки зерновых культур. Машины для уборки картофеля. Машины для уборки сахарной свеклы. Машины для уборки овощных культур. Механизация послеуборочной доработки зерна и семян.  Транспортные и погрузо-разгрузочные сред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ные вредители и болезни сельскохозяйственных культу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вредных организмов к пестицидам. Влияние пестицидов на окружающую среду и охрана природы. Меры безопасности при работе с пестицидами. Химические средства борьбы с вредителями растений. Химические средства борьбы с болезнями (фунгициды). Химические средства борьбы с сорняками. Дефолианты и десиканты. Принципы анализа пестици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, место биологического метода в системах защиты растений. Биологический метод борьбы с грызунами. Биологический метод борьбы с сорняками. Генетические и другие новые методы  борьбы с вредител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ждевальные устройства и их характеристика. Гидротехнические и агромелиоративные противоэрозионные мероприят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вые бобовые культуры: кормовые бобы, люпин, чина. Масличные культуры: клещевина, озимый и яровой рапс, горчица белая, лен масличный, кунжут, арахис подземный, мак масличный. Эфиромасличные культуры: кориандр, анис, мята перечная, шалфей мускатный. Прядильные культуры: лен-долгунец, конопля. </w:t>
            </w:r>
            <w:r>
              <w:rPr>
                <w:bCs/>
                <w:sz w:val="20"/>
                <w:szCs w:val="20"/>
              </w:rPr>
              <w:t>История развития овощеводства. Состав почвенных грунтов для защищенного грунта.  Механизация, электрификация и автоматизация производственных процессов в защищенном грунте. Культурообороты в теплицах и утепленном грун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плодоводств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ременны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Cs/>
                <w:sz w:val="20"/>
                <w:szCs w:val="20"/>
              </w:rPr>
              <w:t>типы интенсивных садов. Принципы проектирования плодовых насажден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бор и составление средней пробы семян зерновых культур. Заполнение этикетки. Упаковка и опломбирование пробы. Определение чистоты, всхожести, жизнеспособности семян. Анализ корзинки подсолнечника. Определение агрохимических свойств почвы. Составление схем севооборотов для хозяйств различной специализации. Разработка и обоснование культурооборотов. Составление календарного плана по уходу за молодым и плодоносящим садами для конкретного хозяйства зоны. Разработка рабочих планов по выращиванию сельскохозяйственных культур. Участие в мероприятиях по посеву и посадке сельскохозяйственных культур. Участие в мероприятиях по уходу за сельскохозяйственными культурами. Участие в уборке урожая сельскохозяйственных культур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гротехническое обоснование получения программируемой урожайности (культура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лияние агротехнических приемов на формирование программируемой урожайности (культура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ояние технологии выращивания (культура) и мероприятия по ее совершенствованию с целью получения программируемой урожай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едрение научных достижений выращивания с целью получения программированной урожайности (культура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и внедрение элементов интенсивной технологии выращивания программируемой урожайности (культура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рименения голландской (шведской, финской и т. д) технологий с целью выращивания программируемой урожайности картоф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знакомиться с предшественниками основных культур хозяйства и схемами севооборота. Ознакомиться с системой сельскохозяйственных машин. Определить показатели качества обработки почвы, освоить методы их оценки. Ознакомиться со способами посева и посадки сельскохозяйственных культур. Определить качество сева культур. Дать характеристику сортам сельскохозяйственных культур, выращиваемым в хозяйств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знакомиться с технологическими картами выращивания основных сельскохозяйственных культур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 годовому отчету ознакомиться с основными результатами хозяйственной деятельности предприятия. Выписать фактическую урожайность и валовой выход основных видов продукции, затраты труда и денежно-материальных средств по культурам, количество товарной продукции и вырученных от ее реализации средств по культурам, сумму валового и чистого дохода, себестоимость и уровень рентабельности по основным видам продукции. Сопоставить основные показатели, характеризующие экономическую эффективность отрасли  с плановыми в отчетном и с фактическими за 2-3 предшествующих года. Установить отклонения между этими показателями и выяснить их причин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отче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51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 –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модуля предполагает наличие учебных кабинетов «Технология производства продукции растениеводства»; мастерской по компетенции «Аг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Оборудование учебного кабинета и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рабочее место преподавателя – демонстрацион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мплект учебно-наглядных пособий по темам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ляжи с/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 электронны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 разборные доски, шп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 гербарий сельскохозяйственны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 семена сельскохозяйственных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- клубни сортов картоф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акты на семена, свидетельство на семена, аттестат на семена, результат анализа семян, бл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ГОСТы на растениеводческую проду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ифицированный светодинамический стенд «Почвообрабатывающие машины», лабораторный стенд «Почвенный кан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втоматический анализатор пробы зер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нализатор жизнеспособности сем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бор для анализа сока раст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ости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лагомер для зер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кспресс- лаборатория «Анализ  удобр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 учебно-лабораторного оборудования «Агрохимическое обследование и анализ поч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ость агрон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ый тренажер «Семяочистительная маш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ый тренажер «Почвенный пробоотборник ручной-бу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обязательную производственную практику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Баутин В.М. Механизация и электрификация сельскохозяйственного производства. М: «КолосС»,  20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Гатаулина Г.Г., Долгодворов В.Е., Объедков М.Г. Технология производства продукции растениеводства. М «КолосС», 20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Дьяков Ю.Т., Дементьева М.И. Общая и сельскохозяйственная фитопатология. М» «КолосС»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ха В.Д. Технология производства, хранения, переработки продукции растениеводства и основы земледелия. М: «КолосС»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афронов А.Ф., Федотов В.А. Технология производства продукции растениеводства. М: «КолосС»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П.М., Муравин Э.А. Агрохимия. М: «КолосС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З. «О санитарно-эпидемиологическом благополучии населения» от 30.03.199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. Пин 2.3.2. 1078-01 Гигиенические требования безопасности и пищевой ценности пищев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 Б.А., Осницкая Е.А.Вредители и болезни овощных культур., М.: «Колос»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ик по защите растений/ под редакцией Б.С. Якушева. Саратов: Приволжское книжное издательство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 // П. П. Вавилов, В. В. Грищенко, В. С. Кузнецов и др.; Под ред. П. П. Вавилова. – М.: Агропромиздат, 1986. – 512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и биологическая защита растений . /под ред. Г.А. Беглярова. – М: «Колос», 198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й рес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Учебные занятия проводятся в оборудованных кабинетах и лабораториях, в которых имеется все необходимое оборудование для проведения теоретических занятий, лабораторных работ и практически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чебная практика проводится в производственных условиях на базе передовых сельскохозяйственных предприятиях района и области на договорной основе. Практика проводится после изучения теоретического материала и выполнения лабораторных работ и практических занятий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шествуют изучению данного модуля общепрофессиональные дисциплины «Основы агрономии», «Основы механизации, электрификации и автоматизации сельскохозяйствен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работе над курсовой работой (проектом) обучающимся оказываются  индивидуальные и групповые консуль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rStyle w:val="Submenutable"/>
          <w:bCs/>
          <w:color w:val="000000"/>
          <w:sz w:val="28"/>
          <w:szCs w:val="28"/>
        </w:rPr>
        <w:t>Производство и первичная обработка продукции растениевод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 дипломированные специалисты – преподаватели междисциплинарных к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35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1.1. Выбирать и реализовывать технологии производства продукции растениеводст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эффективной технологии производства продукции растениеводства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ы лабораторных и практически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 по те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курсов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заме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ы по производственной практике и по каждому разделу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 Выбирать и реализовывать технологии первичной обработки продукции растениеводст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эффективных технологий первичной обработки продукции растениеводства</w:t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 Выбирать и использовать различные методы оценки и контроля количества и качества сельскохозяйственного сырья и продукции растениеводств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методов оценки качества с/х сырья и продукции растение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бор методов контроля количества с/х сырья и продукции растениеводства</w:t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06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нализировать сущность, основные направления, задачи, функции работы технолог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эффективного качества выполнения профессиональных задач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,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способов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злагать ясно и аргументировано собственное мнени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ам</w:t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ть слаженно в коллективе, в команде; вежливо общаться с коллегами, руководством и потребителям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явление ответственности за работу подчиненных, результат выполнения заданий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,  при выполнении работ по учебной и производственной практи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 xml:space="preserve">ГБПОУ ПО «СМТ»  </w:t>
        <w:tab/>
        <w:tab/>
        <w:t xml:space="preserve">преподаватель </w:t>
        <w:tab/>
        <w:tab/>
        <w:tab/>
        <w:t xml:space="preserve">Л.Н.Агафон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>специальных дисциплин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 xml:space="preserve">  </w:t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место работы)                                             (занимаемая должность)</w:t>
        <w:tab/>
        <w:tab/>
        <w:t xml:space="preserve">   (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b/>
          <w:b/>
        </w:rPr>
      </w:pPr>
      <w:r>
        <w:rPr>
          <w:b/>
        </w:rPr>
        <w:t>Эксперты: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b/>
          <w:b/>
        </w:rPr>
      </w:pPr>
      <w:r>
        <w:rPr>
          <w:b/>
        </w:rPr>
        <w:t>________________</w:t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место работы)                                             (занимаемая должность)</w:t>
        <w:tab/>
        <w:tab/>
        <w:t xml:space="preserve">   (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b/>
          <w:b/>
        </w:rPr>
      </w:pPr>
      <w:r>
        <w:rPr>
          <w:b/>
        </w:rPr>
        <w:t>________________</w:t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место работы)                                             (занимаемая должность)</w:t>
        <w:tab/>
        <w:tab/>
        <w:t xml:space="preserve">   (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b/>
          <w:b/>
        </w:rPr>
      </w:pPr>
      <w:r>
        <w:rPr>
          <w:b/>
        </w:rPr>
        <w:t>________________</w:t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место работы)                                             (занимаемая должность)</w:t>
        <w:tab/>
        <w:tab/>
        <w:t xml:space="preserve">   (инициалы, фамилия)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mall">
    <w:name w:val="small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agrosbornik.ru/selekcia-i-semenovodstvo/59-2012-04-30-17-00-06.html" TargetMode="External"/><Relationship Id="rId6" Type="http://schemas.openxmlformats.org/officeDocument/2006/relationships/hyperlink" Target="http://agrosbornik.ru/selekcia-i-semenovodstvo/60-2012-04-30-17-00-30.html" TargetMode="External"/><Relationship Id="rId7" Type="http://schemas.openxmlformats.org/officeDocument/2006/relationships/hyperlink" Target="http://agrosbornik.ru/selekcia-i-semenovodstvo/60-2012-04-30-17-00-30.html" TargetMode="External"/><Relationship Id="rId8" Type="http://schemas.openxmlformats.org/officeDocument/2006/relationships/hyperlink" Target="http://agrosbornik.ru/selekcia-i-semenovodstvo/65-2012-06-01-15-45-52.html" TargetMode="External"/><Relationship Id="rId9" Type="http://schemas.openxmlformats.org/officeDocument/2006/relationships/hyperlink" Target="http://agrosbornik.ru/selekcia-i-semenovodstvo/66-2012-06-01-15-46-18.html" TargetMode="External"/><Relationship Id="rId10" Type="http://schemas.openxmlformats.org/officeDocument/2006/relationships/hyperlink" Target="http://agrosbornik.ru/selekcia-i-semenovodstvo/66-2012-06-01-15-46-18.html" TargetMode="External"/><Relationship Id="rId11" Type="http://schemas.openxmlformats.org/officeDocument/2006/relationships/hyperlink" Target="http://agrosbornik.ru/selekcia-i-semenovodstvo/67-2012-06-01-15-46-50.html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7:00Z</dcterms:created>
  <dc:creator>Admin</dc:creator>
  <dc:description/>
  <cp:keywords/>
  <dc:language>en-US</dc:language>
  <cp:lastModifiedBy>Админ</cp:lastModifiedBy>
  <cp:lastPrinted>2021-07-05T22:15:00Z</cp:lastPrinted>
  <dcterms:modified xsi:type="dcterms:W3CDTF">2021-07-05T18:17:00Z</dcterms:modified>
  <cp:revision>48</cp:revision>
  <dc:subject/>
  <dc:title>МИНИСТЕРСТВО ОБРАЗОВАНИЯ ПЕНЗЕНСКОЙ ОБЛАСТИ</dc:title>
</cp:coreProperties>
</file>