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инистерство образования Пенз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осударственное Бюджетное Профессиональное Образовательное Учреждение  Пензенской области «Сердоб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(ГБПОУ ПО «СМТ»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10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86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Ц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 «____» ______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 №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ЦК  ________ Л.Н.Агаф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7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7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Р</w:t>
            </w:r>
          </w:p>
          <w:p>
            <w:pPr>
              <w:pStyle w:val="Normal"/>
              <w:spacing w:lineRule="auto" w:line="240" w:before="0" w:after="0"/>
              <w:ind w:left="7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О.А.Егорова</w:t>
            </w:r>
          </w:p>
          <w:p>
            <w:pPr>
              <w:pStyle w:val="Normal"/>
              <w:spacing w:lineRule="auto" w:line="240" w:before="0" w:after="0"/>
              <w:ind w:left="7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ubmenutable"/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Анатомия  и  физиология   живот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подготовки специалистов среднего зв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6.02.01 Ветеринар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0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на основе Федерального государственного образовательного стандарта по специальности среднего профессионального образования (далее – СПО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6.02.01 «Ветеринария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-разработчик: </w:t>
      </w:r>
      <w:r>
        <w:rPr>
          <w:rFonts w:cs="Times New Roman" w:ascii="Times New Roman" w:hAnsi="Times New Roman"/>
          <w:sz w:val="28"/>
          <w:szCs w:val="28"/>
          <w:u w:val="single"/>
        </w:rPr>
        <w:t>ГБПОУ ПО «СМ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яшова М.В. преподаватель специальных дисципли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ГБПОУ ПО «СМТ»;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комендована Методическим советом технику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 № _____ от «_____» ___________20</w:t>
      </w:r>
      <w:r>
        <w:rPr>
          <w:rFonts w:cs="Times New Roman" w:ascii="Times New Roman" w:hAnsi="Times New Roman"/>
          <w:sz w:val="28"/>
          <w:szCs w:val="28"/>
          <w:u w:val="single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. ПАСПОРТ  ПРОГРАММЫ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2. СТРУКТУРА и содержание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3. условия  реализации  программы 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hanging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4. Контроль и оценка результатов освоения 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ubmenutable"/>
          <w:rFonts w:cs="Times New Roman" w:ascii="Times New Roman" w:hAnsi="Times New Roman"/>
          <w:b/>
          <w:bCs/>
          <w:color w:val="000000"/>
          <w:u w:val="single"/>
        </w:rPr>
        <w:t xml:space="preserve">Анатомия и физиология живот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программы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является частью основной профессиональной </w:t>
      </w:r>
      <w:r>
        <w:rPr>
          <w:rFonts w:cs="Times New Roman" w:ascii="Times New Roman" w:hAnsi="Times New Roman"/>
        </w:rPr>
        <w:t xml:space="preserve">образовательной программы в соответствии с ФГОС по специа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 xml:space="preserve">36.02.01 «Ветеринария» </w:t>
      </w:r>
      <w:r>
        <w:rPr>
          <w:rFonts w:cs="Times New Roman" w:ascii="Times New Roman" w:hAnsi="Times New Roman"/>
        </w:rPr>
        <w:t>очной формы обучения с применением дистанционных образовательных технологий и электронного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 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дисциплина относится к группе общепрофессиональных  дисциплин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.3. 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топографическое расположение и строение органов и частей тела животны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анатомические и возрастные особенности животны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и фиксировать физиологические характеристики животных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ложения и терминологию цитологии, гистологии, эмбриологии, морфологии, анатомии и физиологии живот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оение органов и систем органов животных: опорно-двигательной, кровеносной, пищеварительной, дыхательной, покровной, выделительной, половой, эндокринной, нервной, включая центральную нервную систему с анализатор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х видовые особ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и процессов жизне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ологические функции органов и систем органов живот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зиологические константы сельскохозяйственных живот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процессов жизнедеятельности различных видов сельскохозяйственных живот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я метаболизма, гомеостаза, физиологической адаптации живот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ирующие функции нервной и эндокринной сист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и иммунной систе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и процессов размножения различных видов сельскохозяйственных живот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и высшей нервной деятельности (поведения) различных видов сельскохозяйственных живот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85</w:t>
      </w:r>
      <w:r>
        <w:rPr>
          <w:rFonts w:cs="Times New Roman" w:ascii="Times New Roman" w:hAnsi="Times New Roman"/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-</w:t>
      </w:r>
      <w:r>
        <w:rPr>
          <w:rFonts w:cs="Times New Roman" w:ascii="Times New Roman" w:hAnsi="Times New Roman"/>
          <w:sz w:val="28"/>
          <w:szCs w:val="28"/>
          <w:u w:val="single"/>
        </w:rPr>
        <w:t>19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стоятельной работы обучающегося -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9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;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2. Структура и содержание учебной дисциплины</w:t>
      </w:r>
    </w:p>
    <w:p>
      <w:pPr>
        <w:pStyle w:val="Normal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. Объём учебной дисциплины и виды учебной работы</w:t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  <w:gridCol w:w="2363"/>
      </w:tblGrid>
      <w:tr>
        <w:trPr>
          <w:trHeight w:val="651" w:hRule="atLeast"/>
        </w:trPr>
        <w:tc>
          <w:tcPr>
            <w:tcW w:w="7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ъём часов</w:t>
            </w:r>
          </w:p>
        </w:tc>
      </w:tr>
      <w:tr>
        <w:trPr>
          <w:trHeight w:val="439" w:hRule="atLeast"/>
        </w:trPr>
        <w:tc>
          <w:tcPr>
            <w:tcW w:w="7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hd w:fill="FFFFFF" w:val="clear"/>
              <w:spacing w:before="75" w:after="1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5</w:t>
            </w:r>
          </w:p>
        </w:tc>
      </w:tr>
      <w:tr>
        <w:trPr>
          <w:trHeight w:val="423" w:hRule="atLeast"/>
        </w:trPr>
        <w:tc>
          <w:tcPr>
            <w:tcW w:w="7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hd w:fill="FFFFFF" w:val="clear"/>
              <w:spacing w:before="75" w:after="18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90</w:t>
            </w:r>
          </w:p>
        </w:tc>
      </w:tr>
      <w:tr>
        <w:trPr>
          <w:trHeight w:val="635" w:hRule="atLeast"/>
        </w:trPr>
        <w:tc>
          <w:tcPr>
            <w:tcW w:w="7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75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нят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hd w:fill="FFFFFF" w:val="clear"/>
              <w:spacing w:before="75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641" w:hRule="atLeast"/>
        </w:trPr>
        <w:tc>
          <w:tcPr>
            <w:tcW w:w="7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75" w:after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hd w:fill="FFFFFF" w:val="clear"/>
              <w:spacing w:before="75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совая работа (проект)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если предусмотрено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hd w:fill="FFFFFF" w:val="clear"/>
              <w:spacing w:before="75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hd w:fill="FFFFFF" w:val="clear"/>
              <w:spacing w:before="75" w:after="1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75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аудиторная самостоятельная рабо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hd w:fill="FFFFFF" w:val="clear"/>
              <w:spacing w:before="75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hd w:fill="FFFFFF" w:val="clear"/>
              <w:spacing w:before="75" w:after="18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вая аттестация в форме  </w:t>
            </w:r>
            <w:r>
              <w:rPr>
                <w:i/>
                <w:color w:val="000000"/>
                <w:sz w:val="28"/>
                <w:szCs w:val="28"/>
              </w:rPr>
              <w:t>экзаме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2  Тематический план и содержание учебной дисциплины «Анатом</w:t>
      </w:r>
      <w:r>
        <w:rPr/>
        <w:t>ия и физиология животных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8112"/>
        <w:gridCol w:w="1440"/>
        <w:gridCol w:w="1538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его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ём час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усвоени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дение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 «Анатомия и физиология животных», её значение, задачи, методика изучения и связь с другими дисциплинами учебного пл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история развития и роль отечественных учёных, внесших вклад в развитие анатомии и физиологии живот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 Цитология, гистология и эмбриология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1 Цитология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животной клетки. Химический состав клетки и её жизненные свойства. Деление клетки. Строение хромосом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микроскопа и правила работы с ни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строения животной клет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2 Гистология с основами эмбриологии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тканях и их классификация. Эпителиальные, опорно-трофические, мышечные и нервная ткани, их стро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половых клеток, оплодотворение и развитие зародыш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исовка гистологических препаратов: эпителиальных, опорно-трофических, мышечных и нервной  тка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строения половых клеток и стадий их разви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гистологических препара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о внутриклеточном синтезе белка и роль в нём ДНК, РНК, АТФ. Обмен веществ как основное свойство живой клетки. Его формы, период развития, величина сосков и другие признаки, учитываемые при отборе коров, пригодных для машинного доения. Методы морфологических и физиологических исследований. Важнейшие физиологические функции. Нервная и гуморальная регуляция функций в организме. Понятие о филогенезе и онтогенезе. Принципы филогенеза, филогенетический ряд млекопитающих. Закон биологической адаптации по Северцеву А.Н. Возрастная, породная и индивидуальная изменчивость, причины её появления. Организм как единое целое, неразрывное связанное с внешней средой обит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. Анатомия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1 Органы, аппараты и системы органов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б органах, аппаратах и системах органов, организме как едином целом. Общие закономерности развития и строения органов. Термины, топографические обозначения, применяемые в анатом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2 Строение скелета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6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закономерности строения скелета. Строение кости как органа, её химический состав и физические свойства. Возрастные особенности. Деление скелета на осевой и перифериче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елет туловища, деление его на отделы. Грудная кле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елет головы, деление его на отделы. Синусы череп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елет конечностей. Строение,  характеристика свободных грудных и тазовых конечностей у животных в зависимости от возраст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исовка гистологических препаратов компактного и губчатого веществ к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скелета и его отде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скелета череп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скелета свободных грудных конеч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скелета тазовых конечнос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3 Соединения костей скелета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ения костей. Типы соединения костей. Сращения, суставы, типы суставов. Соединения костей позвоночного столба, грудной клетки, костей черепа. Суставы и связки грудной и тазовой конечносте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типа соединения, строения и топографии суставов и связок на анатомических препаратах, животных, по таблицам, препарирование связок суставов к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2.4 Мышечная система 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ение мышцы как органа. Типы мышц по форме и действию. Вспомогательные органы мыш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цы туловища, позвоночного столба, грудной и брюшной стенок. Мышцы конечностей, соединяющие плечевой пояс с туловищем, действующие на суставы конечносте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исовка гистологических препаратов скелетных мышц разного тип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мышц головы и туловища, препарирование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мышц грудной коне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мышц тазовой коне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топографии и работы мышц на животн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5 Система органов кожного покрова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, значение кожного покрова и его производных. Строение вымени. Строение копытца, копыта, рогов, волос и других производных кож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исовка гистологических препаратов кожи и её производ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троения кожи и её производных на анатомических препаратах, муляжах и живот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6 Органы пищеварения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04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и значение органов пищеварения. Деление системы органов пищеварения на отделы. Ротовая полость, её строение. Зубы, их классифик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вод и желудок. Типы желудков. Строение однокамерного желудка свиньи, лошади, собаки, их топограф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и топография многокамерного желудка жвачных. Пищеводный желоб, его строение и значение для молодняка жвач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кий отдел кишечника, его стро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стый отдел кишечника, его стро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и топография печени, поджелудочной железы. Видовые особенност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 рабо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исовка гистологических препаратов органов пищевар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троения и топографии органов пищеварения различных видов животных на трупном материале, препаратах, муляж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7  Органы дыхания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и значение органов дыхания. Строение носовой полости, пазух носа, гортани, трахеи. Строение лёгких и грудной полости. Топография органов дыхания, их видовые особенности. Связь органов дыхания с нервной системой и крово- и лимфообращением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троения и топографии органов дыхания на боенском материале, животных, препаратах, муляж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8 Система органов крово- и лимфообращения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9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и значение систем органов крово- и лимфообращения, связь их с другими системами. Органы кроветворения и иммунной системы.Сердце, его строение. Топография, иннервация и кровоснабж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ой и малый круги кровообращения. Основные артерии и вены туловища, конечностей, головы. Строение стенок кровеносных сосудов. Лимфатический узел, его строение и значение. Главные лимфоузлы головы, шеи, грудной и брюшной полостей, конечностей, их топограф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 рабо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строения гистологических препаратов сердца, стенки кровеносного сос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строения лимфатического узла, селезёнки, тимуса, костного мозг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троения и топографии сердца, артерий, вен, селезён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9 Органы мочевыделения и размножения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очевыделения, их строение. Строение и типы почек. Мочеточники, мочевой пузырь, мочеиспускательный и мочеполовой кана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размножения самок у разных видов животных, их строение и топограф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размножения самцов, их видовые особенности, строение и топограф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гистологического строения органов мочевыделения и размн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троения и топографии органов мочевыделения и размножения на муляжах и живых объект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10  Железы внутренней секреции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желёз внутренней секреции и их связь с другими системами. Строение и топография гипофиза, щитовидной, околощитовидной желёз, надпочечников, половых желёз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11  Нервная система  и органы чувств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33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и деление нервной системы на центральную и периферическую. Строение и топография спинного мозга и его оболоч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и топография головного мозга и его оболочек. Спинномозговые и черепно-мозговые нервы, их строение и взаимосвязь с вегетативной нервной систем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чувств. Понятие об анализаторах. Строение глаза. Строение органа слуха и равновесия. Органы обоняния, вкуса и осязан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стологическое строение головного и спинного мозга, органов чув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строения и топографии головного и спинного мозга и органов чувств на боенском материале и муляж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12  Особенности строения органов домашней птицы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ческие особенности строения органов домашней птицы. Анатомические особенности строения различных систем органов домашней птицы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строения и топографии органов и систем домашней пт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6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ительные особенности в  строении скелета и отдельных частей туловища, скелета головы, поясов и свободных грудных конечностей разных видов животных. Особенности строения скелета разных видов сельскохозяйственной птицы. Органы кроветворения и иммунной системы. Строение молочной железы у разных видов животных. Признаки, учитываемые при отборе коров для машинного доения в условиях промышленных комплексов. Кожный покров, его значение и строение у разных видов животных. Кожный покров птиц.  Пищеварение в рубце жвачных. Особенности строения органов пищева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 молодняка животных. Методы изучения и функции  желёз внутренней секреции. Большой и малый круги кровообращения. Статоакустический анализато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. Физиология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1 Система крови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ь, тканевая жидкость и лимфа как внутренняя среда организма. Гомеостаз. Физико-химические свойства крови, её функции. Плазма. Форменные элементы крови, их строение и значение. Гемоглобин, его роль, соединения. Гемолиз. Процесс свёртывание крови. Группы крови у животных. Кроветворение. Лимфа и тканевая жидкость, их состав, свойства и знач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 рабо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физико-химических показателей кров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2  Физиология иммунной системы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мунитет, его значение. Иммунная система. Клетки иммунной системы. Виды иммунитетов. Антитела, иммуноглобулины, их функции. Использование иммунологии в животноводстве и ветеринари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3  Система кровообращения и лимфообращения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38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органов кровообращения. Большой и малый круги кровообращения.  Физиология сердца, свойства сердечной мышцы. Сердечный цикл, частота сердечных сокращений у разных видов животных. Систолический и минутный объёмы сердца. Тоны сердца, сердечный толчок. Регуляция работы сердца. Движение крови по кровеносным сосудам и факторы его обусловливающие. Пульс, его характеристика и методы исследования. Давление крови. Лимфообращение. Лимфатические сосуды, их роль. Движение лимфы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и регистрация деятельности серд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роли проводящей системы в автоматии сердца, наблюдение за кровообращением в капилляр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лушивание тонов сердца у животных, наблюдение сердечного толчка, исследование пульса и измерение дав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4 Система дыхания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дыхания. Механизм вдоха и выдоха. Типы и частота дыхания у разных видов животных. Обмен газов между альвеолярным воздухом, кровью и клетками. Связывание и перенос кровью кислорода и углекислого газа. Регуляция дыхания. Дыхание птиц, его особенност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 рабо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жизненной ёмкости лёгких, определение содержания углекислого газа в выдыхаемом воздух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5 Система пищеварения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164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пищеварения.  Основные функции органов пищеварения. Роль ферментов в пищеварении. Пищеварение в полости рта. Приём корма и жидкости животными. Состав и свойства слюны, особенности слюноотделения у разных животных. Пищеварение в однокамерном и многокамерном желудке. Состав и свойства желудочного сока,  поджелудочного сока. Моторная функция желудка. Моторика преджелудков, её регуляция. Функции пищеводного желоба. Расщепление углеводов, белков и липидов в рубце. Жвачный процесс. Пищеварение в сычу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варение в тонком и толстом отделах кишечника. Состав желчи, её образование, регуляция. Всасывание продуктов расщепления, воды, минеральных веществ. Формирование кала и дефекация. Пищеварение у птицы, его особенност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варительные свойства слю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действия ферментов желудочного и поджелудочного соков и желчи на углеводы, белки и жи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приёмом корма и воды животными, жвачным процессом, исследование моторики рубца у жвачных живот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6  Обмен веществ и энергии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84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мен веществ, ассимиляция и диссимиляция. Методы изучения обмена веществ. Обмен углеводов, белков, липидов, их значение, взаимосвязь. Полноценные и неполноценные белки. Незаменимые и заменимые аминокислоты. Обмен и значение воды в организме. Регуляция водного баланса в организм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ен минеральных веществ. Микро- и макроэлементы, их роль в организме. Регуляция обмена минеральных веществ. Витамины водо- и жирорастворимые, их классификация и роль в организме. Обмен энергии, его значение, регуляция. Анаэробное и аэробное высвобождение энерги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7  Теплорегуляция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 теплорегуляции. Химическая и физическая теплорегуляция температура тела у животных. Температура тела животных и птиц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8 Система выделения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ительная система, её роль в поддержании гомеостаза. Функции почек. Механизм образования мочи. Состав мочи у животных. Регуляция образования и выделения моч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физико-химических свойств мо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9  Физиология кожи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а, её функции. Потовые железы, свойства и значение пота. Регуляция потоотделения. Сальные железы, их значение. Значение жиропота. Копчиковые железы птицы. Волосяной покров животных. Физиология линьк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10  Эндокринная система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желёз внутренней секреции. Характеристика гормонов, механизм их действия. Гормоны гипофиза, щитовидной, околощитовидной, поджелудочной желёз, надпочечников, яичников, семенников, их действие. Тимус, эпифиз. Применение гормонов и гормональных препаратов в животноводстве и ветеринари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влияния адреналина на величину зрачка глаза и на изолированное сердце лягуш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11  Система размножения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62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вая и физиологическая зрелость самок и самцов. Физиология органов размножения самцов. Процесс созревания спермиев в семенниках, их передвижение и хранение в придатках семенников. Секреция придаточных половых желёз. Сперма, её свойства и образование. Половые рефлексы самц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генез, овуляция, образование жёлтого тела. Половой цикл, течка и охота. Беременность, её продолжительность у разных видов животных. Роды, предвестники и течение родов. Особенности размножения птиц. Формирование яйца, яйцекладк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12  Система лактации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о лактации, её продолжительность у разных видов животных. Молоко, его состав. Молозиво. Процесс молокообразования. Выведение молока. Стимуляция и торможение лактации. Физиология доения.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жирности разных порций молока, подсчёт количества жировых шар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3  Физиология мышц и нервов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будимые ткани, их характеристика. Физиологический покой и возбуждение. Свойства нервной и мышечной ткани. Физиология мышц. Свойства скелетных мышц, виды сокращения мышц. Сила, работа мышц и утомление. Физиология нервных волокон. Функция нервно-мышечного синапс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е нервно-мышечного препарата, определение порога возбудимости нерва и мыш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одиночного и титанического сокращений сердц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  Центральная нервная система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и центральной нервной системы. Рефлексы, рефлекторная дуга. Нервные центры, их свойства. Спинной мозг, его центры. Мозжечок, его функции. Продолговатый мозг. Его центры и проводящие пути. Промежуточный мозг, таламус и гипоталамус, их функции. Значение вегетативной нервной системы в деятельности организм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рефлексов спинного мозга лягуш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рефлексов у живот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5  Высшая нервная деятельность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е И.П. Павлова об условных рефлексах. Условные и безусловные рефлексы, методики выработки рефлексов. Типы высшей нервной деятельности и связь их с продуктивностью животных. Сон и бодрствование, их особенности у животных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6  Этология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ология, её история. Методы изучения поведения животных. Врождённое поведение на основе инстинктов. Приобретённые формы поведения, формирующиеся в результате научения. Поведение сельскохозяйственных животных в условиях промышленной технологии содержан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7  Сенсорные системы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е И.П. Павлова об анализаторах. Свойства рецепторов. Зрительный , слуховой, вкусовой, кожный, двигательный, интерорецептивный, обонятельный анализаторы, их функции, механизм действия и взаимодействие в организм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 занят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наблюдение за реакцией зрачка на свет, исследование дна глазного яблока у животных,  аккомодация глаза, костной и воздушной проводимости зву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8  Физиологическая адаптация животных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я животных. Общие механизмы адаптации. Роль гипоталамо-гипофизарной и симпатоадреналовой систем в адаптации. Адаптация животных к внешней температуре, газовой среде, освещению, условиям промышленного содержан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74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ция желудочного сока на различные корма. Сущность пищеварения. Роль ферментов в пищеварении. Сущность процесса дыхания. Кровь как внутренняя среда организма. Фагоцитоз. Свёртывание крови, свёртывающая и противосвёртывающая системы. Регуляция свёртывания крови. Состав плазмы крови, значение минерального состава и белков плазмы крови. Давление крови и факторы его обуславливающие. Зависимость дыхания от возраста, вида и продуктивности животных. Дыхание при различной температуре воздуха, мышечной работе, в условиях пониженного и повышенного давления. Волосяной покров и физиология линьки. Применение гормонов и гормональных препаратов в животноводстве для повышения воспроизводства и продуктивности сельскохозяйственных животных. Влияние величины вакуума в доильных стаканах и типов доильных машин на рефлекс молокоотдачи, состояния вымени и лактации ко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9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знакомительный  (узнавание ранее изученных объектов, свойств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епродуктивный   (выполнение деятельности по образцу, инструкции или под руководством;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дуктивный  (планирование и самостоятельное выполнение деятельности, решение проблемных задач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 реализации  программы  дисциплины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дисциплины требует наличие учебной лаборатории «Анатомия и физиология живот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орудование учебной лабора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«Анатомия и физиология животных»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комплект учебно-методической документации по анатомии и физиологии живот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борудование: стол для осмотра животных, микроскоп биологический монокулярный, с адаптером и видеоокуляром, микроскоп цифровой, набор покровных стёкол, набор ветеринарный анатомический расширенный в стерилизаторе, муляжи, скелеты животных и птиц, разборные модели костей домашних животных и птиц, муляжи органов и тканей, сухие и влажные препараты органов и тканей, лабораторная посуда, аналитические весы, инструкционно-технологические кар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электрифицированный стенд «Анатомическое строение сельскохозяйственных животных» со сменными фол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терактивная доска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митриева Т.А., Саленко П.Т., Шакуров М.Ш. Топографическая анатомия домашних животных. М.: «Колос», 2011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еленевский Н.В., Васильев А.П., Логинова Л.К. Анатомия и физиология животных. М.: «Академия», 20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Яглов В.В., Яглова Н.В. Основы цитологии, эмбриологии и общей гистологии. М.: «КолосС», 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аевский А.И., Лебедев М.И. Анатомия домашних животных. М.: «Колос»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итюков И.П., Лысов Ф.В., Сафонов Н.А. Практикум по физиологии сельскохозяйственных животных. М.: Агропромиздат, 199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ракин В.Ф., Сидорова М.В., Панов В.П., Иванова Л.Я. Практикум по анатомии с основами гистологии и эмбриологии сельскохозяйственных животных. М.: «Колос»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лисеев А.П., Сафронов Н.А., Бойко В.И. Анатомия и физиология сельскохозяйственных животных. М.: Агропромиздат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русталёва И.В. Анатомия домашних животных. М.: «Колос», 200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колов В.И., Чумасов Е.И. Цитология, гистология, эмбриология. М.: «КолосС»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лектронный ресур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 и оценка </w:t>
      </w:r>
      <w:r>
        <w:rPr>
          <w:rFonts w:cs="Times New Roman" w:ascii="Times New Roman" w:hAnsi="Times New Roman"/>
          <w:bCs/>
          <w:sz w:val="28"/>
          <w:szCs w:val="28"/>
        </w:rPr>
        <w:t>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ся индивидуальных заданий, проектов, исследова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3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Умения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пределять топографическое расположение и строение органов и частей тела животных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абораторные работы, тест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пределять анатомические и возрастные особенности животных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актические занят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пределять и фиксировать физиологические характеристики животны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</w:tr>
      <w:tr>
        <w:trPr>
          <w:trHeight w:val="2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на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ение органов и систем органов животных: опорно-двигательной, кровеносной, пищеварительной, дыхательной, покровной, выделительной, половой, эндокринной, нервной, включая центральную нервную систему с анализаторами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ие занятия, тестирование</w:t>
            </w:r>
          </w:p>
        </w:tc>
      </w:tr>
      <w:tr>
        <w:trPr>
          <w:trHeight w:val="24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х видовые особенности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арактеристики процессов жизнедеятельности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ологические функции органов и систем органов животных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актические занят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ологические константы сельскохозяйственных животных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ие занятия, тест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обенности процессов жизнедеятельности различных видов сельскохозяйственных животных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арактеристики процессов размножения различных видов сельскохозяйственных живот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ие занятия, внеаудиторная самостоятельная рабо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ubmenutable">
    <w:name w:val="submenu-table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15:00Z</dcterms:created>
  <dc:creator>Михаил</dc:creator>
  <dc:description/>
  <cp:keywords/>
  <dc:language>en-US</dc:language>
  <cp:lastModifiedBy>Елена Кочеткова</cp:lastModifiedBy>
  <cp:lastPrinted>2021-07-08T12:57:00Z</cp:lastPrinted>
  <dcterms:modified xsi:type="dcterms:W3CDTF">2021-07-08T09:57:00Z</dcterms:modified>
  <cp:revision>3</cp:revision>
  <dc:subject/>
  <dc:title/>
</cp:coreProperties>
</file>