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профессиональ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льщик грибницы»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яснительная записка 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Цель и задачи…………………………………………………………………………….…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Планируемые результаты обучения……………………………..……………………..…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Учебный план……………………………………………………………………………....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Календарный учебный график …………………………………………………………...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Рабочие программы курсов и модулей…………………………………………………..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Организационно-педагогические условия ……………………………………………..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Формы аттестации………………………………………………………………………..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Оценочные материалы и другие компоненты………………………………………….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Итоговая аттестация……………………………………………………………………...2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рограмма и учебный план предназначены для профессиональной подготовки  по профессии 17798 «Растильщик грибницы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Программа рассчитана на следующие категории слушателей: агрономы и специалисты родственных профессий, специалистов естественнонаучного направления по направлениям биолог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Уровень квалификации: среднее и (или) высшее профессиональное образование. Нормативный срок освоения программы: 250  час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учебном плане профессиональной подготовки «Растильщик грибницы» приведено распределение часов на общепрофессиональные дисциплины и профессиональные модули, в том числе выделены часы, отводимые на теоретическую подготовку, проведение лабораторно-практически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фессиональный учебный цикл включает профессиональный модуль, изучающий общую характеристику грибов, которые выращивают в сооружениях защищенного грунта и особенности их производ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профессиональный цикл включены дисциплины: охрана труда, экологические основы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для профессиональной подготовки «Растильщик грибницы» включает следующие документы: пояснительную записку, учебный план, учебные программы по общепрофессиональным дисциплинам и профессиональным модулям, списки литературы, учебно-программных, учебно-наглядных и технических средств обучения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ном освоении образовательной программы профессионального обучения  профессии «Растильщик грибницы», успешной сдачи квалификационного экзамена, выдается свидетельство о профессии рабоч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Цель и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сформировать у обучающихся знания, практические умения и навыки (в соответствии с формируемыми компетенциями) по реализации технологий производства грибных культур, использованию методов хранения, первичной переработки продукции грибо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формировать у обучающихся знания, практические умения и навыки (в соответствии с формируемыми компетенциями) по реализации технологий производства грибных культур в открытом и защищённом грунте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ть у обучающихся знания, практические умения и навыки (в соответствии с формируемыми компетенциями) по использованию методов хранения, первичной переработки продукции грибовод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авленная цель включает в себя: получение и хранение посадочного материала (мицелия), подготовку субстрата для выращивания грибов, посадку мицелия и создание условий для роста грибницы, формирование и управление процессами плодообразования и плодоношения; получение знаний об особенностях культивационных сооружений в грибоводстве (шампиньонницы и др.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ходе освоения программы студенты осваивают теоретические и практические знаний и приобретают умения и навыки в области биологии и производства съедобных гриб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мплекс рассматриваемых вопросов в рамках программы способствует успешному решению производственных и организационных задач в рамках будуще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офессиональной деятельност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Планируемые результат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граммы является овладение обучающимися видом профессиональной деятельности по профессии «Растильщик грибницы»: 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ильщик грибницы 3-го разряда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color w:val="000000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тройство термостатных камер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ческий режим выращивания грибницы ферментных препаратов и способы его регулирования;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ребования, предъявляемые к качеству питательной среды, посевного материала и выращиваемой грибницы фермент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санитарной обработки оборудования и его стерилизаци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Вид выполняемых работ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процесса выращивания грибницы ферментных препаратов под руководством растильщика грибницы более высокой квалификации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кладывание в кюветы (матрасы) питательной среды с посевным материалом фермента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мещение кювет (матрасов) на стеллажах и транспортировка их в термостатные камеры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блюдение за процессом выращивания грибницы по контрольно-измерительным приборам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улирование температуры, влажности, подачи воздух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блюдение за работой оборудования (вентиляторов, калориферных установок и др.)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тбор проб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грузка термостатных камер и передача кювет (матрасов) с грибницей в сушильное отделение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дготовка, чистка и стерилизация оборудования.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ильщик грибницы 4-го разряда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Должен знать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ческий режим процесса выращивания грибницы ферментного препарата и правила его регулирования;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ые стандарты и технические условия на сырье и ферментные препараты;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стройство и принцип работы обслуживаемого оборудования; правила пользования применяемыми контрольно-измерительными приборами;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авила приготовления дезинфицирующих средств санитарной обработки и стерилизации оборудования и помещ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Вид выполняемых работ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технологического процесса выращивания грибницы ферментного препарата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дготовка отрубей с проверкой их качества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лажнение отрубей с добавлением кислоты до установленных нор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чистка, дезинфекция и проверка исправности термостатных камер, автоклавов, контрольно-измерительных приборов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полнение кювет (матрасов)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гулирование температуры, влажности, подачи воздуха с помощью вентиляторов, калориферных установок и др. </w:t>
      </w:r>
    </w:p>
    <w:p>
      <w:pPr>
        <w:pStyle w:val="Style12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блюдение за технологическим режимом на всех стадиях технологического процесса выращивания грибницы по показаниям контрольно-измерительных приборов. Отбор проб и выполнение несложных контрольных анализов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записей в технологическом журнал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блюдение за стерилизацией помещения и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освоения программы является овладение обучающимися видом профессиональной деятельности выполнение работ по профессии, в том числе профессиональными (ПК) и общими (ОК) компетен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.1.1. Организовывать технологический процесс выращивания гриб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.1.2.Оценивать состояние грибов и применять соответствующие меры. ПК.1.3.Систематизировать и обрабатывать инновационный материал в области грибо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К.1.4.Отбирать и обрабатывать материал для определения качества почвенных грунтов, мицелия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ПК 3.5. Реализовывать продукцию растениеводства. реализация растениеводческой продукции осуществляется в соответствии с ГОС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ие компетен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Учебный план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д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ind w:right="-96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 0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М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01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ая характеристика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 0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ие вопросы грибо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 01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собенности выращивания отдельных видов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/>
                <w:iCs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tabs>
          <w:tab w:val="clear" w:pos="708"/>
          <w:tab w:val="left" w:pos="2486" w:leader="none"/>
        </w:tabs>
        <w:rPr>
          <w:sz w:val="24"/>
        </w:rPr>
      </w:pPr>
      <w:r>
        <w:rPr>
          <w:sz w:val="24"/>
        </w:rPr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/К/Д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980"/>
        <w:gridCol w:w="2104"/>
        <w:gridCol w:w="166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Э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экзамен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84"/>
        <w:gridCol w:w="1080"/>
        <w:gridCol w:w="900"/>
        <w:gridCol w:w="900"/>
        <w:gridCol w:w="1080"/>
        <w:gridCol w:w="1080"/>
        <w:gridCol w:w="900"/>
        <w:gridCol w:w="1080"/>
        <w:gridCol w:w="16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учебных курсов, дисциплин (модулей), практи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едель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ая характеристика гри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ие вопросы гриб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собенности выращивания отдельных видов гри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iCs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5. Рабочие программы курсов и моду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охраны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труда в с\х производс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храна в с\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гиены труда, производственной санита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Правовые и организационные основы охраны труда. Вопросы охраны труда </w:t>
      </w:r>
    </w:p>
    <w:p>
      <w:pPr>
        <w:pStyle w:val="Normal"/>
        <w:ind w:firstLine="708"/>
        <w:jc w:val="both"/>
        <w:rPr/>
      </w:pPr>
      <w:r>
        <w:rPr/>
        <w:t xml:space="preserve">1. Система стандартов по безопасности труда (ССБТ), </w:t>
      </w:r>
    </w:p>
    <w:p>
      <w:pPr>
        <w:pStyle w:val="Normal"/>
        <w:ind w:firstLine="708"/>
        <w:jc w:val="both"/>
        <w:rPr/>
      </w:pPr>
      <w:r>
        <w:rPr/>
        <w:t xml:space="preserve">2. санитарные строительные нормы и правила (СН и СНиП). </w:t>
      </w:r>
    </w:p>
    <w:p>
      <w:pPr>
        <w:pStyle w:val="Normal"/>
        <w:ind w:firstLine="708"/>
        <w:jc w:val="both"/>
        <w:rPr/>
      </w:pPr>
      <w:r>
        <w:rPr/>
        <w:t xml:space="preserve">3. Охрана труда женщин и подростков. </w:t>
      </w:r>
    </w:p>
    <w:p>
      <w:pPr>
        <w:pStyle w:val="Normal"/>
        <w:ind w:firstLine="708"/>
        <w:jc w:val="both"/>
        <w:rPr/>
      </w:pPr>
      <w:r>
        <w:rPr/>
        <w:t xml:space="preserve">4. Контроль за охраной труда. </w:t>
      </w:r>
    </w:p>
    <w:p>
      <w:pPr>
        <w:pStyle w:val="Normal"/>
        <w:ind w:firstLine="708"/>
        <w:jc w:val="both"/>
        <w:rPr/>
      </w:pPr>
      <w:r>
        <w:rPr/>
        <w:t xml:space="preserve">5. Травматизм и заболеваемость в сельском хозяйстве. </w:t>
      </w:r>
    </w:p>
    <w:p>
      <w:pPr>
        <w:pStyle w:val="Normal"/>
        <w:ind w:firstLine="708"/>
        <w:jc w:val="both"/>
        <w:rPr/>
      </w:pPr>
      <w:r>
        <w:rPr/>
        <w:t xml:space="preserve">6. Классификация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7. Расследование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8. Особенности расследования групповых несчастных случаев, случаев с тяжелыми и смертельными  </w:t>
      </w:r>
    </w:p>
    <w:p>
      <w:pPr>
        <w:pStyle w:val="Normal"/>
        <w:ind w:firstLine="708"/>
        <w:jc w:val="both"/>
        <w:rPr/>
      </w:pPr>
      <w:r>
        <w:rPr/>
        <w:t xml:space="preserve">исходами. </w:t>
      </w:r>
    </w:p>
    <w:p>
      <w:pPr>
        <w:pStyle w:val="Normal"/>
        <w:ind w:firstLine="708"/>
        <w:jc w:val="both"/>
        <w:rPr/>
      </w:pPr>
      <w:r>
        <w:rPr/>
        <w:t>9. УПРАЖНЕНИЕ. Изучение актов Н-1 и Б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2. Основы безопасности труда в сельскохозяйственном производстве </w:t>
      </w:r>
    </w:p>
    <w:p>
      <w:pPr>
        <w:pStyle w:val="Normal"/>
        <w:ind w:firstLine="708"/>
        <w:jc w:val="both"/>
        <w:rPr/>
      </w:pPr>
      <w:r>
        <w:rPr/>
        <w:t xml:space="preserve">1. Требования безопасности к машинам, механизмам, инструментам и приспособлениям для </w:t>
      </w:r>
    </w:p>
    <w:p>
      <w:pPr>
        <w:pStyle w:val="Normal"/>
        <w:ind w:firstLine="708"/>
        <w:jc w:val="both"/>
        <w:rPr/>
      </w:pPr>
      <w:r>
        <w:rPr/>
        <w:t>технического обслуживания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редства индивидуальной защиты от опасных и вредных производственных факторов. </w:t>
      </w:r>
    </w:p>
    <w:p>
      <w:pPr>
        <w:pStyle w:val="Normal"/>
        <w:ind w:firstLine="708"/>
        <w:jc w:val="both"/>
        <w:rPr/>
      </w:pPr>
      <w:r>
        <w:rPr/>
        <w:t xml:space="preserve">3. Допуск к работе на тракторах, автомобилях, комбайнах и других сельскохозяйственных машинах. </w:t>
      </w:r>
    </w:p>
    <w:p>
      <w:pPr>
        <w:pStyle w:val="Normal"/>
        <w:ind w:firstLine="708"/>
        <w:jc w:val="both"/>
        <w:rPr/>
      </w:pPr>
      <w:r>
        <w:rPr/>
        <w:t xml:space="preserve">4. Требования безопасности в учебных помещениях, гараже и на территории пред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Пожарная охрана в сельском хозяйстве </w:t>
      </w:r>
    </w:p>
    <w:p>
      <w:pPr>
        <w:pStyle w:val="Normal"/>
        <w:ind w:firstLine="708"/>
        <w:jc w:val="both"/>
        <w:rPr/>
      </w:pPr>
      <w:r>
        <w:rPr/>
        <w:t xml:space="preserve">1. Организационные и технические противопожар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2. Обеспечение пожарной безопасности на полях созревающих культур и при уборке. </w:t>
      </w:r>
    </w:p>
    <w:p>
      <w:pPr>
        <w:pStyle w:val="Normal"/>
        <w:ind w:firstLine="708"/>
        <w:jc w:val="both"/>
        <w:rPr/>
      </w:pPr>
      <w:r>
        <w:rPr/>
        <w:t xml:space="preserve">3. Пожарная сигнализация. </w:t>
      </w:r>
    </w:p>
    <w:p>
      <w:pPr>
        <w:pStyle w:val="Normal"/>
        <w:ind w:firstLine="708"/>
        <w:jc w:val="both"/>
        <w:rPr/>
      </w:pPr>
      <w:r>
        <w:rPr/>
        <w:t xml:space="preserve">4. Огнегасительные вещества и пожарная техника для защиты объектов. </w:t>
      </w:r>
    </w:p>
    <w:p>
      <w:pPr>
        <w:pStyle w:val="Normal"/>
        <w:ind w:firstLine="708"/>
        <w:jc w:val="both"/>
        <w:rPr/>
      </w:pPr>
      <w:r>
        <w:rPr/>
        <w:t xml:space="preserve">5. Организация пожарной охраны на с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Основы электробезопасности </w:t>
      </w:r>
    </w:p>
    <w:p>
      <w:pPr>
        <w:pStyle w:val="Normal"/>
        <w:ind w:firstLine="708"/>
        <w:jc w:val="both"/>
        <w:rPr/>
      </w:pPr>
      <w:r>
        <w:rPr/>
        <w:t xml:space="preserve">1. Особенности поражения электрическим током. </w:t>
      </w:r>
    </w:p>
    <w:p>
      <w:pPr>
        <w:pStyle w:val="Normal"/>
        <w:ind w:firstLine="708"/>
        <w:jc w:val="both"/>
        <w:rPr/>
      </w:pPr>
      <w:r>
        <w:rPr/>
        <w:t xml:space="preserve">2. Причины электротравматизма. </w:t>
      </w:r>
    </w:p>
    <w:p>
      <w:pPr>
        <w:pStyle w:val="Normal"/>
        <w:ind w:firstLine="708"/>
        <w:jc w:val="both"/>
        <w:rPr/>
      </w:pPr>
      <w:r>
        <w:rPr/>
        <w:t xml:space="preserve">3. Допуск к работе с электричеством и электрофицированными машинами. </w:t>
      </w:r>
    </w:p>
    <w:p>
      <w:pPr>
        <w:pStyle w:val="Normal"/>
        <w:ind w:firstLine="708"/>
        <w:jc w:val="both"/>
        <w:rPr/>
      </w:pPr>
      <w:r>
        <w:rPr/>
        <w:t xml:space="preserve">4. Молниезащита зданий и сооружений. </w:t>
      </w:r>
    </w:p>
    <w:p>
      <w:pPr>
        <w:pStyle w:val="Normal"/>
        <w:ind w:firstLine="708"/>
        <w:jc w:val="both"/>
        <w:rPr/>
      </w:pPr>
      <w:r>
        <w:rPr/>
        <w:t>5. Правила поведения во время грозы в поле и в помещ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Оказание помощи человеку, попавшему под действие электрического то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Основы гигиены труда, производственной санитарии </w:t>
      </w:r>
    </w:p>
    <w:p>
      <w:pPr>
        <w:pStyle w:val="Normal"/>
        <w:ind w:left="720" w:hanging="0"/>
        <w:jc w:val="both"/>
        <w:rPr/>
      </w:pPr>
      <w:r>
        <w:rPr/>
        <w:t>1. Понятие о производственной санитарии как о системе организационных, гигиенических и санитарно-технических мероприятий и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онятие об утомляемости. </w:t>
      </w:r>
    </w:p>
    <w:p>
      <w:pPr>
        <w:pStyle w:val="Normal"/>
        <w:ind w:firstLine="708"/>
        <w:jc w:val="both"/>
        <w:rPr/>
      </w:pPr>
      <w:r>
        <w:rPr/>
        <w:t xml:space="preserve">3. Значение систематических занятий физической культурой и спортом для укрепления организма. </w:t>
      </w:r>
    </w:p>
    <w:p>
      <w:pPr>
        <w:pStyle w:val="Normal"/>
        <w:ind w:left="720" w:hanging="0"/>
        <w:jc w:val="both"/>
        <w:rPr/>
      </w:pPr>
      <w:r>
        <w:rPr/>
        <w:t>4. Производственная гимнасти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5. Гигиенические требования к одежде и уход за ней. </w:t>
      </w:r>
    </w:p>
    <w:p>
      <w:pPr>
        <w:pStyle w:val="Normal"/>
        <w:ind w:left="720" w:hanging="0"/>
        <w:jc w:val="both"/>
        <w:rPr/>
      </w:pPr>
      <w:r>
        <w:rPr/>
        <w:t xml:space="preserve">6. Требования к отоплению. </w:t>
      </w:r>
    </w:p>
    <w:p>
      <w:pPr>
        <w:pStyle w:val="Normal"/>
        <w:ind w:left="720" w:hanging="0"/>
        <w:jc w:val="both"/>
        <w:rPr/>
      </w:pPr>
      <w:r>
        <w:rPr/>
        <w:t xml:space="preserve">7. Требования к вентиляции и кондиционированию воздуха рабочих мест. </w:t>
      </w:r>
    </w:p>
    <w:p>
      <w:pPr>
        <w:pStyle w:val="Normal"/>
        <w:ind w:left="720" w:hanging="0"/>
        <w:jc w:val="both"/>
        <w:rPr/>
      </w:pPr>
      <w:r>
        <w:rPr/>
        <w:t>8. Виды естественного и искусственного освещ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ие основы природопользования»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иродные ресурсы и рациональное природопользо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грязнение окружающей сре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иродоохранный потенциа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4"/>
          <w:szCs w:val="24"/>
          <w:shd w:fill="FFFFFF" w:val="clear"/>
        </w:rPr>
        <w:t>Тема 1. Природные ресурсы и рациональное природопользование</w:t>
      </w:r>
      <w:r>
        <w:rPr>
          <w:rStyle w:val="C27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rStyle w:val="C32"/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Style w:val="C27"/>
          <w:color w:val="000000"/>
          <w:sz w:val="24"/>
          <w:szCs w:val="24"/>
          <w:shd w:fill="FFFFFF" w:val="clear"/>
        </w:rPr>
        <w:t>1. Природные ресурсы и их классификация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rStyle w:val="C32"/>
          <w:rFonts w:cs="Courier New" w:ascii="Courier New" w:hAnsi="Courier New"/>
          <w:color w:val="000000"/>
          <w:sz w:val="24"/>
          <w:szCs w:val="24"/>
          <w:shd w:fill="FFFFFF" w:val="clear"/>
        </w:rPr>
        <w:t>2.</w:t>
      </w:r>
      <w:r>
        <w:rPr>
          <w:rStyle w:val="C2"/>
          <w:color w:val="000000"/>
          <w:sz w:val="24"/>
          <w:szCs w:val="24"/>
          <w:shd w:fill="FFFFFF" w:val="clear"/>
        </w:rPr>
        <w:t>Задачи охраны окружающей среды, природоресурсный потенциал и охраняемые природные территории  Российской Федерации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2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рязнение окружающей сред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Загрязнение окружающей сред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shd w:fill="FFFFFF" w:val="clear"/>
        </w:rPr>
        <w:t xml:space="preserve">Основные источники и масштабы  образования отходов производств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Основные источники техногенного воздействия на окружающую сред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3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риродоохранный потенциа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пособы предотвращения и улавливания выбросов, принципы работы аппаратов обезвреживания и очистки газовых  выбросов химических производств, основные технологии утилизации газовых выбросов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2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Захоронение и утилизация твёрдых отходов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4. Основные технологии утилизации твердых отходов.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М 01 Грибоводство</w:t>
      </w:r>
    </w:p>
    <w:p>
      <w:pPr>
        <w:pStyle w:val="Style12"/>
        <w:shd w:fill="FFFFFF" w:val="clear"/>
        <w:spacing w:before="0" w:after="0"/>
        <w:ind w:left="720" w:hanging="0"/>
        <w:jc w:val="both"/>
        <w:rPr/>
      </w:pPr>
      <w:r>
        <w:rPr>
          <w:b/>
        </w:rPr>
        <w:t>МДК 01.01. Общая характеристика</w:t>
      </w:r>
      <w:r>
        <w:rPr>
          <w:b/>
          <w:spacing w:val="-3"/>
        </w:rPr>
        <w:t xml:space="preserve"> </w:t>
      </w:r>
      <w:r>
        <w:rPr>
          <w:b/>
        </w:rPr>
        <w:t>грибов</w:t>
      </w:r>
      <w:r>
        <w:rPr/>
        <w:t>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Биологическая характеристика грибов. </w:t>
      </w:r>
      <w:r>
        <w:rPr/>
        <w:t>Группы грибов. Размножение. Целебные свойства. Пищевая ценность. Класс Basidiomycetes. Жизненный цикл высших базидиомицетов, используемых для разведения в культуре на продовольственные цели. Строение организма на разных этапах жизненного цикла. Световая микроскопия. Изучение объектов в живом состоянии и приготовление временных препаратов. Метод раздавленной капли. Изучение фиксированных препаратов. Методы фиксации. Основные красители. Дифференциальное окрашивание содержимого гиф грибов. Специальные методы</w:t>
      </w:r>
      <w:r>
        <w:rPr>
          <w:spacing w:val="-5"/>
        </w:rPr>
        <w:t xml:space="preserve"> </w:t>
      </w:r>
      <w:r>
        <w:rPr/>
        <w:t>окрашивания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Экологическая характеристика культурного мицелия. </w:t>
      </w:r>
      <w:r>
        <w:rPr/>
        <w:t>Взаимодействие культурного мицелия с факторами окружающей среды в разные фазы развития: температура, свет, газовый состав среды, микробиологический фон. Питание съедобных грибов. Влияние условий внешней среды на развитие грибницы и плодоношение съедобных</w:t>
      </w:r>
      <w:r>
        <w:rPr>
          <w:spacing w:val="-6"/>
        </w:rPr>
        <w:t xml:space="preserve"> </w:t>
      </w:r>
      <w:r>
        <w:rPr/>
        <w:t>грибов.</w:t>
      </w:r>
    </w:p>
    <w:p>
      <w:pPr>
        <w:pStyle w:val="Style12"/>
        <w:shd w:fill="FFFFFF" w:val="clear"/>
        <w:spacing w:before="0" w:after="0"/>
        <w:ind w:left="720" w:hanging="0"/>
        <w:jc w:val="both"/>
        <w:rPr/>
      </w:pPr>
      <w:r>
        <w:rPr>
          <w:b/>
        </w:rPr>
        <w:t>МДК 01.02. Общие вопросы грибоводства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>История развития грибоводства</w:t>
      </w:r>
      <w:r>
        <w:rPr/>
        <w:t xml:space="preserve">. </w:t>
      </w:r>
      <w:r>
        <w:rPr>
          <w:b/>
        </w:rPr>
        <w:t xml:space="preserve">Контроль контаминантов – главная проблема в грибоводстве. </w:t>
      </w:r>
      <w:r>
        <w:rPr/>
        <w:t>Основные подходы к решению проблемы. Теоретические основы конкуренции применительно к процессу зарастания грибного блока. Обманчивая слабость контаминантов в первые месяцы производственного процесса. Развитие микробиологического фона в помещениях грибного производства, его влияние на взаимоотношения культурного мицелия с контаминантами. Пространственные, микробиологические, химические (биохимические) подходы к контролю развития контаминантов в грибном</w:t>
      </w:r>
      <w:r>
        <w:rPr>
          <w:spacing w:val="-7"/>
        </w:rPr>
        <w:t xml:space="preserve"> </w:t>
      </w:r>
      <w:r>
        <w:rPr/>
        <w:t>субстрате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Мицелий культурных грибов. </w:t>
      </w:r>
      <w:r>
        <w:rPr/>
        <w:t>Источники получения культурного мицелия, важнейшие свойства штаммов. Выделение чистых культур из базидиоспор. Идентификация высших базидиальных грибов в культуре. Работа с культурным мицелием на агаровых</w:t>
      </w:r>
      <w:r>
        <w:rPr>
          <w:spacing w:val="-17"/>
        </w:rPr>
        <w:t xml:space="preserve"> </w:t>
      </w:r>
      <w:r>
        <w:rPr/>
        <w:t>средах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/>
        <w:t>Выделение мицелия из спор и плодовых тел с целью получения чистой линии. Значение плодовых тел и спор культурных и дикорастущих съедобных грибов, как источников получения чистых линий. Культивирование высших базидиальных грибов на жидких средах. Метод поверхностного культивирования. Метод погруженного культивирования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/>
        <w:t>Хранение культур грибов. Методы хранения культур грибов. Хранение на агаризованных средах. Хранение на естественных субстратах. Хранение культур в высушенном состоянии. Криогенный метод хранения. Методы контроля хранения культур</w:t>
      </w:r>
      <w:r>
        <w:rPr>
          <w:spacing w:val="36"/>
        </w:rPr>
        <w:t xml:space="preserve"> </w:t>
      </w:r>
      <w:r>
        <w:rPr/>
        <w:t>грибов. «Оживление» культур и восстановление некоторых утраченных признаков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/>
        <w:t>Производство коммерческого мицелия. Выбор сырья. Подготовка носителя для мицелия. Стерилизация носителя. Инокуляция. Инкубация. Расфасовка мицелия. Контроль качества продукции. Хранение мицелия. Общий план лаборатории тиражирования мицелия и перечень необходимого оборудования. Современные технологии тиражирования мицелия. Лаборатория маточных культур (ЛМК). Выращивание мицелия в домашних условиях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 </w:t>
      </w:r>
      <w:r>
        <w:rPr>
          <w:b/>
        </w:rPr>
        <w:t>Технологический процесс производства, хранения и переработки плодовых тел грибов</w:t>
      </w:r>
      <w:r>
        <w:rPr/>
        <w:t>. Культивационные сооружения. Выращивание культивируемых грибов в открытом грунте. Выращивание микоризных грибов. Технологический процесс и его основные элементы. Требования к качеству грибной</w:t>
      </w:r>
      <w:r>
        <w:rPr>
          <w:spacing w:val="-2"/>
        </w:rPr>
        <w:t xml:space="preserve"> </w:t>
      </w:r>
      <w:r>
        <w:rPr/>
        <w:t>продукции.</w:t>
      </w:r>
    </w:p>
    <w:p>
      <w:pPr>
        <w:pStyle w:val="Style12"/>
        <w:shd w:fill="FFFFFF" w:val="clear"/>
        <w:spacing w:before="0" w:after="0"/>
        <w:ind w:left="720" w:firstLine="708"/>
        <w:jc w:val="both"/>
        <w:rPr/>
      </w:pPr>
      <w:r>
        <w:rPr/>
        <w:t>МДК 01.03. Особенности выращивания отдельных видов грибов</w:t>
      </w:r>
      <w:r>
        <w:rPr>
          <w:b/>
        </w:rPr>
        <w:t>.</w:t>
      </w:r>
    </w:p>
    <w:p>
      <w:pPr>
        <w:pStyle w:val="Style12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Производство вешенки. </w:t>
      </w:r>
      <w:r>
        <w:rPr/>
        <w:t>Подготовка субстрата и инокуляция. Существующие технологические схемы и оборудование. Основные проблемы на этапе инкубации и выгонки плодовых тел из грибных блоков. Пути их решения. Комплекс защитных мероприятий в грибоводческом хозяйстве. Неинфекционные болезни</w:t>
      </w:r>
      <w:r>
        <w:rPr>
          <w:spacing w:val="-2"/>
        </w:rPr>
        <w:t xml:space="preserve"> </w:t>
      </w:r>
      <w:r>
        <w:rPr/>
        <w:t>вешенки.</w:t>
      </w:r>
    </w:p>
    <w:p>
      <w:pPr>
        <w:pStyle w:val="Style12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Производство шампиньонов. </w:t>
      </w:r>
      <w:r>
        <w:rPr/>
        <w:t>Шампиньон двуспоровый. Субстрат для выращивания шампиньона. Посадочный материал. Посев мицелия и его рост в субстрате. Насыпка покровного материала. Уход за культурой. Плодоношение и сбор урожая. Механизация трудоемких процессов. Шампиньон двукольцевой (Agaricusbitorquis). Болезни и вредители шампиньона. Неинфекционные болезни</w:t>
      </w:r>
      <w:r>
        <w:rPr>
          <w:spacing w:val="-1"/>
        </w:rPr>
        <w:t xml:space="preserve"> </w:t>
      </w:r>
      <w:r>
        <w:rPr/>
        <w:t>шампиньона.</w:t>
      </w:r>
    </w:p>
    <w:p>
      <w:pPr>
        <w:pStyle w:val="Style12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Выращивание малораспространённых в культуре грибов. </w:t>
      </w:r>
      <w:r>
        <w:rPr/>
        <w:t>Грибоводство. Сиитаке (Шиитаке.Лентинус съедобный). Кольцевик (строфария морщинистая) Strophariarugosoannulata. Опенок зимний. Опенок летний. Агроцибе. Навозник белый косматый. Вольвариеллавольвовая. Аурикулярия (иудино ухо). Ложноопеноксернопластинчатый. Сморчки и строчки. Рядовка фиолетовая. Гриб-зонтик пестрый. Переходная культура</w:t>
      </w:r>
      <w:r>
        <w:rPr>
          <w:spacing w:val="-2"/>
        </w:rPr>
        <w:t xml:space="preserve"> </w:t>
      </w:r>
      <w:r>
        <w:rPr/>
        <w:t>трюфе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bookmarkStart w:id="0" w:name="_TOC_250007"/>
      <w:r>
        <w:rPr/>
        <w:t>Содержание практических</w:t>
      </w:r>
      <w:r>
        <w:rPr>
          <w:spacing w:val="-2"/>
        </w:rPr>
        <w:t xml:space="preserve"> </w:t>
      </w:r>
      <w:bookmarkEnd w:id="0"/>
      <w:r>
        <w:rPr/>
        <w:t>занятий</w:t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20" w:right="286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-108" w:hanging="0"/>
              <w:jc w:val="center"/>
              <w:rPr/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 xml:space="preserve">Работа с культурным мицелием на агаровых средах. </w:t>
            </w:r>
            <w:r>
              <w:rPr>
                <w:sz w:val="24"/>
              </w:rPr>
              <w:t>Назначение агаровых сред в грибоводстве. Режимы хранения штаммов культурного мицелия на агаровой среде в пробирках. Методика выращивания культурного мицелия в чашках Петри с целью анализа его чистоты, а также возможной очистки от контаминантов. Приготовление агаровой питатель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72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7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/>
            </w:pPr>
            <w:r>
              <w:rPr>
                <w:b/>
                <w:sz w:val="24"/>
              </w:rPr>
              <w:t xml:space="preserve">Выделение мицелия из спор и плодовых тел с целью получения чистой линии. </w:t>
            </w:r>
            <w:r>
              <w:rPr>
                <w:sz w:val="24"/>
              </w:rPr>
              <w:t>Значение плодовых тел и спор культурных и дикорастущих съедобных грибов, как источников получения чистых линий. Основные трудности выделения чистой линии из спорового отпечатка. Принципы выделения чистой линии из плодового тела. Перенос фрагментов плодового тела на питательн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72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7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2" w:right="405" w:hanging="0"/>
              <w:rPr/>
            </w:pPr>
            <w:r>
              <w:rPr>
                <w:b/>
                <w:sz w:val="24"/>
              </w:rPr>
              <w:t xml:space="preserve">Подготовка зерна для приготовления зернового мицелия. </w:t>
            </w:r>
            <w:r>
              <w:rPr>
                <w:sz w:val="24"/>
              </w:rPr>
              <w:t>Требования к субстрату, который используется для приготовления посевного мицелия. Принципы выбора зернового носителя для приготовления посевного мицелия. Приготовление зернового субстрата для заселения его штаммом культурного гри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/>
            </w:pPr>
            <w:r>
              <w:rPr>
                <w:b/>
                <w:sz w:val="24"/>
              </w:rPr>
              <w:t xml:space="preserve">Размножение зернового мицелия. </w:t>
            </w:r>
            <w:r>
              <w:rPr>
                <w:sz w:val="24"/>
              </w:rPr>
              <w:t>Типы мицелия для инокуляции блочного субстрата. Существующие подходы к получению посевного мицелия. Методика размножения зернового миц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/>
            </w:pPr>
            <w:r>
              <w:rPr>
                <w:b/>
                <w:sz w:val="24"/>
              </w:rPr>
              <w:t xml:space="preserve">Подготовка блочного субстрата к инокуляции. </w:t>
            </w:r>
            <w:r>
              <w:rPr>
                <w:sz w:val="24"/>
              </w:rPr>
              <w:t>Требования к субстрату для грибного блока. Основные способы подготовки субстрата. Приготовление из соломы субстрата для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куляция зернового мицелия в субстрат. Формирование блока.</w:t>
            </w:r>
          </w:p>
          <w:p>
            <w:pPr>
              <w:pStyle w:val="TableParagraph"/>
              <w:spacing w:lineRule="exact" w:line="259"/>
              <w:ind w:left="72" w:hanging="0"/>
              <w:rPr/>
            </w:pPr>
            <w:r>
              <w:rPr>
                <w:sz w:val="24"/>
              </w:rPr>
              <w:t>Условия быстрого зарастания блочного субстрата культурным мицелием. Основные принципы инокуляции мицелия в субстрат и формирования блока. Закладка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2" w:hanging="0"/>
              <w:rPr/>
            </w:pPr>
            <w:r>
              <w:rPr>
                <w:b/>
                <w:sz w:val="24"/>
              </w:rPr>
              <w:t xml:space="preserve">Уход за грибными блоками в период инкубации. </w:t>
            </w:r>
            <w:r>
              <w:rPr>
                <w:sz w:val="24"/>
              </w:rPr>
              <w:t>Требования зарастающих блоков к внешним условиям на стадии инкубации. Принципы создания благоприятного микроклимата в инкубационном помещении. Оценка качественного состояния блоков в период инкуб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2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rPr/>
            </w:pPr>
            <w:r>
              <w:rPr>
                <w:b/>
                <w:sz w:val="24"/>
              </w:rPr>
              <w:t xml:space="preserve">Работа с культурным мицелием на агаровых средах. </w:t>
            </w:r>
            <w:r>
              <w:rPr>
                <w:sz w:val="24"/>
              </w:rPr>
              <w:t>Назначение агаровых сред в грибоводстве. Режимы хранения штаммов культурного мицелия на агаровой среде в пробирках. Методика выращивания культурного мицелия в чашках Петри с целью анализа его чистоты, а также возможной очистки от контаминантов. Приготовление агаровой питатель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72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/>
            </w:pPr>
            <w:r>
              <w:rPr>
                <w:b/>
                <w:sz w:val="24"/>
              </w:rPr>
              <w:t xml:space="preserve">Выделение мицелия из спор и плодовых тел с целью получения чистой линии. </w:t>
            </w:r>
            <w:r>
              <w:rPr>
                <w:sz w:val="24"/>
              </w:rPr>
              <w:t>Значение плодовых тел и спор культурных и дикорастущих съедобных грибов, как источников получения чистых линий. Основные трудности выделения чистой линии из спорового отпечатка. Принципы выделения чистой линии из плодового тела. Перенос фрагментов плодового тела на питательн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72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дготовка зерна для приготовления зернового мицелия. </w:t>
            </w:r>
            <w:r>
              <w:rPr>
                <w:sz w:val="24"/>
              </w:rPr>
              <w:t>Требования к субстрату, который используется для приготовления посевного мицелия. Принципы выбора зернового носителя для приготовления посевного мицелия. Приготовление зернового субстрата для заселения его штаммом культурного гриба.</w:t>
            </w:r>
          </w:p>
          <w:p>
            <w:pPr>
              <w:pStyle w:val="TableParagraph"/>
              <w:spacing w:lineRule="atLeast" w:line="270"/>
              <w:ind w:right="4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righ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 xml:space="preserve">Размножение зернового мицелия. </w:t>
            </w:r>
            <w:r>
              <w:rPr>
                <w:sz w:val="24"/>
              </w:rPr>
              <w:t>Типы мицелия для инокуляции блочного субстрата. Существующие подходы к получению посевного мицелия.Методика размножения зернового миц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 xml:space="preserve">Подготовка блочного субстрата к инокуляции. </w:t>
            </w:r>
            <w:r>
              <w:rPr>
                <w:sz w:val="24"/>
              </w:rPr>
              <w:t>Требования к субстрату для грибного блока. Основные способы подготовки субстрата. Приготовление из соломы субстрата для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куляция зернового мицелия в субстрат. Формирование блока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Условия быстрого зарастания блочного субстрата культурным мицелием. Основные принципы инокуляции мицелия в субстрат и формирования блока. Закладка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 xml:space="preserve">Уход за грибными блоками в период инкубации. </w:t>
            </w:r>
            <w:r>
              <w:rPr>
                <w:sz w:val="24"/>
              </w:rPr>
              <w:t>Требования зарастающих блоков к внешним условиям на стадии инкубации. Принципы создания благоприятного микроклимата в инкубационном помещении. Оценка качественного состояния блоков в период инкуб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2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2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both"/>
              <w:rPr/>
            </w:pPr>
            <w:r>
              <w:rPr>
                <w:b/>
                <w:sz w:val="24"/>
              </w:rPr>
              <w:t xml:space="preserve">Выгонка плодовых тел и сбор урожая вешенкиобыкновенной. </w:t>
            </w:r>
            <w:r>
              <w:rPr>
                <w:sz w:val="24"/>
              </w:rPr>
              <w:t>Влияние внешних факторов на формирование плодовых тел. Принципы управления формированием плодовых тел культивируемых грибов на производстве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Оценка качества плодовых тел культурного гри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ind w:left="72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  <w:t xml:space="preserve">Учебная  и производственная практика </w:t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/>
      </w:pPr>
      <w:r>
        <w:rPr>
          <w:b w:val="false"/>
        </w:rPr>
        <w:tab/>
        <w:t>Задачи практики :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. Приобретение практических навыков производства грибов в культивационных сооружениях; 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. Освоение приемов сбора урожая, учета поступления грибной продукции; 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>3. Умение работать с отечественной и зарубежной научно-технической литературой в области грибоводства.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Виды работ по учебной и производственной практике</w:t>
      </w:r>
    </w:p>
    <w:p>
      <w:pPr>
        <w:pStyle w:val="Normal"/>
        <w:ind w:left="720" w:hanging="0"/>
        <w:jc w:val="both"/>
        <w:rPr/>
      </w:pPr>
      <w:r>
        <w:rPr/>
        <w:t xml:space="preserve">1. Производство субстрата (компоста) для производства шампиньонов. </w:t>
      </w:r>
    </w:p>
    <w:p>
      <w:pPr>
        <w:pStyle w:val="Normal"/>
        <w:ind w:left="720" w:hanging="0"/>
        <w:jc w:val="both"/>
        <w:rPr/>
      </w:pPr>
      <w:r>
        <w:rPr/>
        <w:t xml:space="preserve">2. Производство покровного субстрата. </w:t>
      </w:r>
    </w:p>
    <w:p>
      <w:pPr>
        <w:pStyle w:val="Normal"/>
        <w:ind w:left="720" w:hanging="0"/>
        <w:jc w:val="both"/>
        <w:rPr/>
      </w:pPr>
      <w:r>
        <w:rPr/>
        <w:t>3. Технология выращивания шампиньонов (камеры выращивания)</w:t>
      </w:r>
    </w:p>
    <w:p>
      <w:pPr>
        <w:pStyle w:val="Normal"/>
        <w:ind w:left="720" w:hanging="0"/>
        <w:jc w:val="both"/>
        <w:rPr/>
      </w:pPr>
      <w:r>
        <w:rPr/>
        <w:t>4. Основные компоненты для приготовления субстрата (компоста) и покровного материала для производства шампиньона и субстрата для производства вешенки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6. Организационно-педагогические условия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требования к организации образовательного процесса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современных условиях должны основывать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 В процессе обучения студентов основными формами являются: аудиторные занятия, включающие лекции и практические занятия. Тематика лекций и практических занятий соответствует содержанию программы профессионального модуля. Для успешного освоения программы 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кции формируют у студентов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и инноваций, а также способствуют развитию интеллектуальных способностей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освоения программы проводится квалификационный экзамен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на базах практики и предприятиях. Учебная практика проходит под руководством преподавателей, осуществляющих преподавание по данной программе.</w:t>
      </w:r>
    </w:p>
    <w:p>
      <w:pPr>
        <w:pStyle w:val="Normal"/>
        <w:ind w:left="720" w:firstLine="708"/>
        <w:rPr/>
      </w:pPr>
      <w:r>
        <w:rPr>
          <w:b/>
          <w:sz w:val="24"/>
          <w:szCs w:val="24"/>
        </w:rPr>
        <w:t xml:space="preserve">2. Кадровое обеспечение образовательного процесса </w:t>
      </w:r>
    </w:p>
    <w:p>
      <w:pPr>
        <w:pStyle w:val="Normal"/>
        <w:ind w:left="720" w:firstLine="708"/>
        <w:jc w:val="both"/>
        <w:rPr/>
      </w:pPr>
      <w:r>
        <w:rPr>
          <w:sz w:val="24"/>
          <w:szCs w:val="24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граммы, преподаватели должны проходить стажировку в профильных организациях не реже 1 раза в 3 года.</w:t>
      </w:r>
    </w:p>
    <w:p>
      <w:pPr>
        <w:pStyle w:val="Normal"/>
        <w:ind w:left="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атериально-техническое обеспечение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имеются мастерская Агрономия, кабинеты  «Охрана труда» «Экологические основы природопользования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е столы и стулья для обучающихс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й стол и стул для преподавател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ка классна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ые пособ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т учебно-методической документац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ьютер с выходом в сеть Интернет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проектор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ран. 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 обучения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</w:t>
      </w:r>
      <w:r>
        <w:rPr/>
        <w:t xml:space="preserve"> Грибоводство: учебное пособие / О.Ю. Лобанкова, А.Н. Есаулко, В.В. Агеев и др. ; ФГБОУ ВПО Ставропольский государственный аграрный университет. - Ставрополь :Агрус, 2018. - 140 с. : табл. - ISBN 5-9596-0299-7 ; То же [Электронный ресурс]. - URL: </w:t>
      </w:r>
      <w:hyperlink r:id="rId6">
        <w:r>
          <w:rPr>
            <w:rStyle w:val="InternetLink"/>
          </w:rPr>
          <w:t>http://biblioclub.ru/index.php?page=book&amp;id=277488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Лагутина, Т.В. Грибная энциклопедия / Т.В. Лагутина. - М. :Рипол Классик, 2019. - 816 с. : ил. - ISBN 978-5-386-07488-3; То же [Электронный ресурс]. - URL: http://biblioclub.ru/index.php?page=book&amp;id=358129 11</w:t>
      </w:r>
    </w:p>
    <w:p>
      <w:pPr>
        <w:pStyle w:val="Normal"/>
        <w:ind w:left="720" w:hanging="0"/>
        <w:jc w:val="both"/>
        <w:rPr/>
      </w:pPr>
      <w:r>
        <w:rPr/>
        <w:t xml:space="preserve">3. Ресурсы информационно-телекоммуникационной сети «Интернет», необходимые для освоения программы </w:t>
      </w:r>
    </w:p>
    <w:p>
      <w:pPr>
        <w:pStyle w:val="Normal"/>
        <w:ind w:left="720" w:hanging="0"/>
        <w:jc w:val="both"/>
        <w:rPr/>
      </w:pPr>
      <w:r>
        <w:rPr/>
        <w:t xml:space="preserve">1. Единое окно доступа к учебно-методическим разработкам </w:t>
      </w:r>
      <w:hyperlink r:id="rId7">
        <w:r>
          <w:rPr>
            <w:rStyle w:val="InternetLink"/>
          </w:rPr>
          <w:t>https://юургау.рф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 ЭБС «Лань» </w:t>
      </w:r>
      <w:hyperlink r:id="rId8">
        <w:r>
          <w:rPr>
            <w:rStyle w:val="InternetLink"/>
          </w:rPr>
          <w:t>http://e.lanbook.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7. Формы аттестаци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42" w:firstLine="696"/>
        <w:jc w:val="both"/>
        <w:rPr>
          <w:sz w:val="20"/>
          <w:szCs w:val="20"/>
        </w:rPr>
      </w:pPr>
      <w:r>
        <w:rPr>
          <w:sz w:val="24"/>
          <w:szCs w:val="24"/>
        </w:rPr>
        <w:t>Оценка качества освоения программы включает текущую, промежуточную и итоговую аттестацию обучающихся в форме демонстрационного экзамена.</w:t>
      </w:r>
    </w:p>
    <w:p>
      <w:pPr>
        <w:pStyle w:val="Normal"/>
        <w:tabs>
          <w:tab w:val="clear" w:pos="708"/>
          <w:tab w:val="left" w:pos="1063" w:leader="none"/>
        </w:tabs>
        <w:ind w:left="720" w:right="-142" w:hanging="0"/>
        <w:jc w:val="both"/>
        <w:rPr/>
      </w:pPr>
      <w:r>
        <w:rPr>
          <w:sz w:val="24"/>
          <w:szCs w:val="24"/>
        </w:rPr>
        <w:tab/>
        <w:tab/>
        <w:t>В ГБПОУ ПО «СМТ»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Normal"/>
        <w:spacing w:before="0" w:after="0"/>
        <w:ind w:left="720" w:right="-142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преподавателем в процессе обучения в форме тестирования, выполнения практических заданий, контрольных, самостоятельных, лабораторных работ.</w:t>
      </w:r>
    </w:p>
    <w:p>
      <w:pPr>
        <w:pStyle w:val="Normal"/>
        <w:spacing w:before="0" w:after="0"/>
        <w:ind w:left="720" w:right="-142" w:firstLine="696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Для аттестации обучающихся создаются фонды оценочных средств (далее – ФОС), позволяющие оценить знания, умения и освоенные компетенции.</w:t>
      </w:r>
    </w:p>
    <w:p>
      <w:pPr>
        <w:pStyle w:val="Normal"/>
        <w:ind w:left="709" w:right="-14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8. Оценочные материалы и другие компонент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9" w:hanging="0"/>
        <w:contextualSpacing w:val="false"/>
        <w:rPr/>
      </w:pPr>
      <w:r>
        <w:rPr>
          <w:rFonts w:cs="Times New Roman" w:ascii="Times New Roman" w:hAnsi="Times New Roman"/>
          <w:sz w:val="24"/>
        </w:rPr>
        <w:tab/>
        <w:t>1. Оценивание отчета по лаборатор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</w:p>
    <w:p>
      <w:pPr>
        <w:pStyle w:val="TextBody"/>
        <w:spacing w:before="66" w:after="0"/>
        <w:ind w:left="720" w:firstLine="696"/>
        <w:jc w:val="both"/>
        <w:rPr/>
      </w:pPr>
      <w:r>
        <w:rPr/>
        <w:t>Отчет по лабораторной работе используется для оценки качества освоения обучающимся программы по отдельным темам профессионального модуля. Содержание отчета и критерии оценки отчета (табл.) доводятся до сведения обучающихся в начале занятий.</w:t>
      </w:r>
    </w:p>
    <w:p>
      <w:pPr>
        <w:pStyle w:val="TextBody"/>
        <w:spacing w:before="66" w:after="0"/>
        <w:ind w:left="720" w:firstLine="696"/>
        <w:jc w:val="both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77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center"/>
              <w:rPr/>
            </w:pPr>
            <w:r>
              <w:rPr/>
              <w:t>Отчет по лабораторной работе (пример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1. Основные подходы к контролю контаминантов в гибоводстве. 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 Требования к климату камеры выращивания плодовых тел</w:t>
            </w:r>
          </w:p>
          <w:p>
            <w:pPr>
              <w:pStyle w:val="TextBody"/>
              <w:spacing w:before="66" w:after="0"/>
              <w:jc w:val="both"/>
              <w:rPr/>
            </w:pPr>
            <w:r>
              <w:rPr/>
              <w:t>3. Проблема размножения сциарид в грибоводств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both"/>
              <w:rPr/>
            </w:pPr>
            <w:r>
              <w:rPr>
                <w:position w:val="2"/>
              </w:rPr>
              <w:t>Обосновывает и</w:t>
            </w:r>
            <w:r>
              <w:rPr/>
              <w:t xml:space="preserve"> реализует современные технологии производства сельскохозяйственной продукции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 Критерии выбора зернового субстрата для посевного мицелия. 2. Критерии выбора блочного субстрата для посевного мицелия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 Отработанный блочный субстрат как удобр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both"/>
              <w:rPr/>
            </w:pPr>
            <w:r>
              <w:rPr>
                <w:position w:val="2"/>
              </w:rPr>
              <w:t>Реализует</w:t>
            </w:r>
            <w:r>
              <w:rPr/>
              <w:t xml:space="preserve"> технологии производства продукции растениеводства</w:t>
            </w:r>
          </w:p>
        </w:tc>
      </w:tr>
    </w:tbl>
    <w:p>
      <w:pPr>
        <w:pStyle w:val="TextBody"/>
        <w:spacing w:before="11" w:after="0"/>
        <w:ind w:left="72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114" w:after="0"/>
        <w:ind w:left="720" w:right="288" w:hanging="0"/>
        <w:jc w:val="both"/>
        <w:rPr/>
      </w:pPr>
      <w:r>
        <w:rPr/>
        <w:tab/>
        <w:t>Отчет оценивается по усмотрению  преподавателя оценкой  «отлично», «хорошо»,</w:t>
      </w:r>
    </w:p>
    <w:p>
      <w:pPr>
        <w:pStyle w:val="TextBody"/>
        <w:tabs>
          <w:tab w:val="clear" w:pos="708"/>
          <w:tab w:val="left" w:pos="720" w:leader="none"/>
        </w:tabs>
        <w:ind w:left="720" w:right="280" w:hanging="0"/>
        <w:jc w:val="both"/>
        <w:rPr>
          <w:spacing w:val="-4"/>
        </w:rPr>
      </w:pPr>
      <w:r>
        <w:rPr/>
        <w:t>«удовлетворительно»,  «неудовлетворительно»  или  оценкой  «зачтено»,  «не  зачтено».</w:t>
      </w:r>
    </w:p>
    <w:p>
      <w:pPr>
        <w:pStyle w:val="TextBody"/>
        <w:tabs>
          <w:tab w:val="clear" w:pos="708"/>
          <w:tab w:val="left" w:pos="720" w:leader="none"/>
        </w:tabs>
        <w:ind w:left="720" w:right="280" w:hanging="0"/>
        <w:jc w:val="both"/>
        <w:rPr/>
      </w:pPr>
      <w:r>
        <w:rPr/>
        <w:tab/>
        <w:t>Оценка «зачтено» ставится обучающимся, уровень ЗУН которых соответствует критериям, установленным для положительных оценок («отлично», «хорошо», «удовлетворительно»). Оценка объявляется обучающемуся непосредственно после сдачи отчета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1006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392"/>
        <w:gridCol w:w="36"/>
      </w:tblGrid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4" w:right="24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9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193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15" w:right="790" w:firstLine="31"/>
              <w:rPr>
                <w:sz w:val="24"/>
              </w:rPr>
            </w:pPr>
            <w:r>
              <w:rPr>
                <w:sz w:val="24"/>
              </w:rPr>
              <w:t>Оценка 5 (отлич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107" w:right="95" w:hanging="0"/>
              <w:rPr/>
            </w:pPr>
            <w:r>
              <w:rPr>
                <w:sz w:val="24"/>
              </w:rPr>
              <w:t>умение высказывать и обосновать свои суждения при ответе на 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42"/>
              <w:rPr/>
            </w:pPr>
            <w:r>
              <w:rPr>
                <w:sz w:val="24"/>
              </w:rPr>
              <w:t>умение описывать физико-химические законы, явления и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42"/>
              <w:rPr/>
            </w:pPr>
            <w:r>
              <w:rPr>
                <w:sz w:val="24"/>
              </w:rPr>
              <w:t>умение проводить и оценивать 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exact" w:line="261"/>
              <w:ind w:left="246" w:hanging="140"/>
              <w:rPr>
                <w:sz w:val="24"/>
              </w:rPr>
            </w:pPr>
            <w:r>
              <w:rPr>
                <w:sz w:val="24"/>
              </w:rPr>
              <w:t>способность решать задачи.</w:t>
            </w:r>
          </w:p>
        </w:tc>
      </w:tr>
      <w:tr>
        <w:trPr>
          <w:trHeight w:val="16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44" w:right="819" w:firstLine="2"/>
              <w:rPr>
                <w:sz w:val="24"/>
              </w:rPr>
            </w:pPr>
            <w:r>
              <w:rPr>
                <w:sz w:val="24"/>
              </w:rPr>
              <w:t>Оценка 4 (хорош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jc w:val="both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246" w:hanging="140"/>
              <w:jc w:val="both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91" w:leader="none"/>
              </w:tabs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осознанное применение теоретических знаний для описания физико-химических законов, явлений и процессов, решения конкретных задач, проведения и оценивания результатов измерений, но содержание и форма ответа имеют отд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</w:p>
        </w:tc>
      </w:tr>
      <w:tr>
        <w:trPr>
          <w:trHeight w:val="19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249" w:right="221" w:firstLine="597"/>
              <w:rPr>
                <w:sz w:val="24"/>
              </w:rPr>
            </w:pPr>
            <w:r>
              <w:rPr>
                <w:sz w:val="24"/>
              </w:rPr>
              <w:t>Оценка 3 (удовлетворитель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lineRule="exact" w:line="273"/>
              <w:ind w:left="246" w:hanging="140"/>
              <w:jc w:val="both"/>
              <w:rPr/>
            </w:pPr>
            <w:r>
              <w:rPr>
                <w:sz w:val="24"/>
              </w:rPr>
              <w:t>изложение материала непол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следовательно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неточности в определении понятий, в применении знаний для описания физико-химическихз аконов, явлений и процессов, решения конкретных задач, проведения и оценивания результа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рений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lineRule="exact" w:line="274"/>
              <w:ind w:left="246" w:hanging="140"/>
              <w:jc w:val="both"/>
              <w:rPr/>
            </w:pPr>
            <w:r>
              <w:rPr>
                <w:sz w:val="24"/>
              </w:rPr>
              <w:t>затруднения в обосновани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наруживается недостаточно глубокое понимание изученного материала.</w:t>
            </w:r>
          </w:p>
        </w:tc>
      </w:tr>
      <w:tr>
        <w:trPr>
          <w:trHeight w:val="16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1" w:right="104" w:firstLine="715"/>
              <w:rPr>
                <w:sz w:val="24"/>
              </w:rPr>
            </w:pPr>
            <w:r>
              <w:rPr>
                <w:sz w:val="24"/>
              </w:rPr>
              <w:t>Оценка 2 (неудовлетворитель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тсутствие необходимых теоретических знаний; допущены ошибки в определении понятий и описании физико-химических законов, явлений и процессов, искажен их смысл, не решены задачи, не правильно оцениваются 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незнание основного материала учебной программы, допускаются грубые 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и.</w:t>
            </w:r>
          </w:p>
        </w:tc>
      </w:tr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7" w:right="2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1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«зачтено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ind w:left="107" w:right="95" w:hanging="0"/>
              <w:rPr/>
            </w:pPr>
            <w:r>
              <w:rPr>
                <w:sz w:val="24"/>
              </w:rPr>
              <w:t>умение высказывать и обосновать свои суждения при ответе на 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</w:rPr>
              <w:t>умение описывать физико-химические законы, явления и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</w:rPr>
              <w:t>умение проводить и оценивать 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способность решать физико-химические задачи (допускается наличие малозначительных ошибок или недостаточно полное раскрытие содержание вопроса или погрешность непринципиального характера в ответе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1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«не зачтено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отсутствие необходимых теоретических знаний; допущены ошибки в определении понятий и описании физико-химических законов, явлений и процессов, искажен их смысл, не решены задачи, не правильно оцениваются 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незнание основного материала учебной программы, допускаются грубые 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08"/>
          <w:tab w:val="left" w:pos="4828" w:leader="none"/>
        </w:tabs>
        <w:autoSpaceDE w:val="false"/>
        <w:spacing w:lineRule="auto" w:line="240" w:before="9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. Тестирование</w:t>
      </w:r>
    </w:p>
    <w:p>
      <w:pPr>
        <w:pStyle w:val="TextBody"/>
        <w:spacing w:before="120" w:after="0"/>
        <w:ind w:left="272" w:right="282" w:firstLine="566"/>
        <w:jc w:val="both"/>
        <w:rPr/>
      </w:pPr>
      <w:r>
        <w:rPr/>
        <w:t>Тестирование используется для оценки качества освоения обучающимся основной профессиональной образовательной программы по отдельным темам или разделам дисциплины. Тест представляет собой комплекс стандартизированных заданий, позволяющий упростить процедуру измерения знаний и умений обучающихся. Обучающимся выдаются тестовые задания с формулировкой вопросов и предложением выбрать один правильный ответ из нескольких вариантов</w:t>
      </w:r>
      <w:r>
        <w:rPr>
          <w:spacing w:val="1"/>
        </w:rPr>
        <w:t xml:space="preserve"> </w:t>
      </w:r>
      <w:r>
        <w:rPr/>
        <w:t>ответов.</w:t>
      </w:r>
    </w:p>
    <w:p>
      <w:pPr>
        <w:pStyle w:val="TextBody"/>
        <w:spacing w:before="120" w:after="0"/>
        <w:ind w:left="272" w:right="282" w:firstLine="566"/>
        <w:jc w:val="both"/>
        <w:rPr/>
      </w:pPr>
      <w:r>
        <w:rPr>
          <w:b/>
        </w:rPr>
        <w:t>Тест 1. (пример)</w:t>
      </w:r>
    </w:p>
    <w:p>
      <w:pPr>
        <w:pStyle w:val="TextBody"/>
        <w:spacing w:before="120" w:after="0"/>
        <w:ind w:left="272" w:right="282" w:firstLine="566"/>
        <w:jc w:val="both"/>
        <w:rPr>
          <w:b/>
          <w:b/>
        </w:rPr>
      </w:pPr>
      <w:r>
        <w:rPr>
          <w:b/>
        </w:rPr>
      </w:r>
    </w:p>
    <w:p>
      <w:pPr>
        <w:pStyle w:val="TableParagraph"/>
        <w:ind w:left="720" w:right="206" w:hanging="0"/>
        <w:rPr>
          <w:sz w:val="24"/>
        </w:rPr>
      </w:pPr>
      <w:r>
        <w:rPr>
          <w:sz w:val="24"/>
        </w:rPr>
        <w:t>Задание 1. Источником для получения мицелия съедобных грибов не могут быть …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зооспоры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базидиоспоры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фрагменты плодовых тел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/>
      </w:pPr>
      <w:r>
        <w:rPr>
          <w:sz w:val="24"/>
        </w:rPr>
        <w:t>корни микоризообра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деревьев</w:t>
      </w:r>
    </w:p>
    <w:p>
      <w:pPr>
        <w:pStyle w:val="TableParagraph"/>
        <w:spacing w:before="1" w:after="0"/>
        <w:ind w:left="720" w:right="489" w:hanging="0"/>
        <w:rPr>
          <w:sz w:val="24"/>
        </w:rPr>
      </w:pPr>
      <w:r>
        <w:rPr>
          <w:sz w:val="24"/>
        </w:rPr>
        <w:t>Задание 2. Сбор плодовых тел в природе лучше осуществлять в период их массового появления …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 сухую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у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 сырую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у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о время вып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ы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в ноч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</w:p>
    <w:p>
      <w:pPr>
        <w:pStyle w:val="TableParagraph"/>
        <w:tabs>
          <w:tab w:val="clear" w:pos="708"/>
          <w:tab w:val="left" w:pos="720" w:leader="none"/>
        </w:tabs>
        <w:spacing w:before="130" w:after="0"/>
        <w:ind w:left="720" w:right="422" w:hanging="0"/>
        <w:rPr>
          <w:sz w:val="24"/>
        </w:rPr>
      </w:pPr>
      <w:r>
        <w:rPr>
          <w:sz w:val="24"/>
        </w:rPr>
        <w:t>Задание 3. Для выделения культуры следует выбирать молодые, неповрежденные плодовые тела, так как они …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меньше инфицир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организмам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моложе с онтогенетической 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обладают более си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ммунитетом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4)</w:t>
        <w:tab/>
        <w:t>обладают большим потенциал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жайности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Задание 4. Перед выделением инокулюма плодовое тело следует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07" w:hanging="0"/>
        <w:rPr/>
      </w:pPr>
      <w:r>
        <w:rPr>
          <w:sz w:val="24"/>
        </w:rPr>
        <w:t>быстро промыть проточной и стерильной водой, не</w:t>
      </w:r>
      <w:r>
        <w:rPr>
          <w:spacing w:val="-18"/>
          <w:sz w:val="24"/>
        </w:rPr>
        <w:t xml:space="preserve"> </w:t>
      </w:r>
      <w:r>
        <w:rPr>
          <w:sz w:val="24"/>
        </w:rPr>
        <w:t>допуская впитывания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надолго замочить в дистилированной воде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ненадолго замочить в растворе перекиси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а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69" w:hanging="0"/>
        <w:rPr>
          <w:sz w:val="24"/>
        </w:rPr>
      </w:pPr>
      <w:r>
        <w:rPr>
          <w:sz w:val="24"/>
        </w:rPr>
        <w:t>Задание 5. Наиболее распространённый субстрат для посевного мицелия на сегодняшний день – ...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зерно зла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солома злаковых 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семена масличных 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опилки лиственных пород деревьев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117" w:hanging="0"/>
        <w:rPr/>
      </w:pPr>
      <w:r>
        <w:rPr>
          <w:sz w:val="24"/>
        </w:rPr>
        <w:t>Задание 6. Для более равномерного распределения точек роста гиф в блочном субстрате целесообразнее использовать мицелий, выращенный на</w:t>
      </w:r>
      <w:r>
        <w:rPr>
          <w:spacing w:val="59"/>
          <w:sz w:val="24"/>
        </w:rPr>
        <w:t xml:space="preserve"> </w:t>
      </w:r>
      <w:r>
        <w:rPr>
          <w:sz w:val="24"/>
        </w:rPr>
        <w:t>…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росе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кукурузе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бобах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шенице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09" w:hanging="0"/>
        <w:rPr>
          <w:sz w:val="24"/>
        </w:rPr>
      </w:pPr>
      <w:r>
        <w:rPr>
          <w:sz w:val="24"/>
        </w:rPr>
        <w:t>Задание 7. Посевной мицелий проще измельчать, если оболочки зерновой основы …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74"/>
        <w:ind w:left="720" w:hanging="0"/>
        <w:rPr/>
      </w:pPr>
      <w:r>
        <w:rPr>
          <w:sz w:val="24"/>
        </w:rPr>
        <w:t>Задание обладают восковым слоем</w:t>
      </w:r>
      <w:r>
        <w:rPr>
          <w:spacing w:val="-4"/>
          <w:sz w:val="24"/>
        </w:rPr>
        <w:t xml:space="preserve"> </w:t>
      </w:r>
      <w:r>
        <w:rPr>
          <w:sz w:val="24"/>
        </w:rPr>
        <w:t>(просо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прирастают к целлюлозным чешуям (плёнчатый</w:t>
      </w:r>
      <w:r>
        <w:rPr>
          <w:spacing w:val="-2"/>
          <w:sz w:val="24"/>
        </w:rPr>
        <w:t xml:space="preserve"> </w:t>
      </w:r>
      <w:r>
        <w:rPr>
          <w:sz w:val="24"/>
        </w:rPr>
        <w:t>ячмень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отделены от плёнчатых чешуй</w:t>
      </w:r>
      <w:r>
        <w:rPr>
          <w:spacing w:val="2"/>
          <w:sz w:val="24"/>
        </w:rPr>
        <w:t xml:space="preserve"> </w:t>
      </w:r>
      <w:r>
        <w:rPr>
          <w:sz w:val="24"/>
        </w:rPr>
        <w:t>(пшеница)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24" w:hanging="0"/>
        <w:rPr>
          <w:sz w:val="24"/>
        </w:rPr>
      </w:pPr>
      <w:r>
        <w:rPr>
          <w:sz w:val="24"/>
        </w:rPr>
        <w:t>Задание 8. Перед пересадкой культурного мицелия на зерно оно должно быть подвергнуто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" w:after="0"/>
        <w:ind w:left="720" w:hanging="0"/>
        <w:rPr>
          <w:sz w:val="24"/>
        </w:rPr>
      </w:pPr>
      <w:r>
        <w:rPr>
          <w:sz w:val="24"/>
        </w:rPr>
        <w:t>автоклавированию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астеризации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арке в кипящей</w:t>
      </w:r>
      <w:r>
        <w:rPr>
          <w:spacing w:val="-2"/>
          <w:sz w:val="24"/>
        </w:rPr>
        <w:t xml:space="preserve"> </w:t>
      </w:r>
      <w:r>
        <w:rPr>
          <w:sz w:val="24"/>
        </w:rPr>
        <w:t>воде</w:t>
      </w:r>
    </w:p>
    <w:p>
      <w:pPr>
        <w:pStyle w:val="TableParagraph"/>
        <w:tabs>
          <w:tab w:val="clear" w:pos="708"/>
          <w:tab w:val="left" w:pos="720" w:leader="none"/>
        </w:tabs>
        <w:spacing w:before="11" w:after="0"/>
        <w:ind w:left="720" w:hanging="0"/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187" w:hanging="0"/>
        <w:rPr>
          <w:sz w:val="24"/>
        </w:rPr>
      </w:pPr>
      <w:r>
        <w:rPr>
          <w:sz w:val="24"/>
        </w:rPr>
        <w:t>Задание 9. Альтернативой использованию твёрдофазного мицелия является использование … мицелия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жидк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лубинн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воздушн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аплоидного</w:t>
      </w:r>
    </w:p>
    <w:p>
      <w:pPr>
        <w:pStyle w:val="TableParagraph"/>
        <w:rPr>
          <w:sz w:val="24"/>
        </w:rPr>
      </w:pPr>
      <w:r>
        <w:rPr>
          <w:sz w:val="24"/>
        </w:rPr>
      </w:r>
    </w:p>
    <w:p>
      <w:pPr>
        <w:pStyle w:val="TableParagraph"/>
        <w:ind w:left="720" w:right="1528" w:hanging="0"/>
        <w:rPr>
          <w:sz w:val="24"/>
        </w:rPr>
      </w:pPr>
      <w:r>
        <w:rPr>
          <w:sz w:val="24"/>
        </w:rPr>
        <w:t>Задание 10. наименее пригодной тарой для зернового субстрата при его обработке в автоклаве являются …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Полиэтиле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ы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720" w:leader="none"/>
        </w:tabs>
        <w:ind w:left="369" w:firstLine="351"/>
        <w:rPr/>
      </w:pPr>
      <w:r>
        <w:rPr>
          <w:sz w:val="24"/>
        </w:rPr>
        <w:t>полипропиле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ы</w:t>
      </w:r>
    </w:p>
    <w:p>
      <w:pPr>
        <w:pStyle w:val="TextBody"/>
        <w:tabs>
          <w:tab w:val="clear" w:pos="708"/>
          <w:tab w:val="left" w:pos="720" w:leader="none"/>
        </w:tabs>
        <w:ind w:right="282" w:firstLine="351"/>
        <w:jc w:val="both"/>
        <w:rPr/>
      </w:pPr>
      <w:r>
        <w:rPr>
          <w:rFonts w:eastAsia="Times New Roman"/>
        </w:rPr>
        <w:t xml:space="preserve">  </w:t>
      </w:r>
      <w:r>
        <w:rPr/>
        <w:t>3) стеклянные</w:t>
      </w:r>
      <w:r>
        <w:rPr>
          <w:spacing w:val="-1"/>
        </w:rPr>
        <w:t xml:space="preserve"> </w:t>
      </w:r>
      <w:r>
        <w:rPr/>
        <w:t>банки</w:t>
      </w:r>
    </w:p>
    <w:p>
      <w:pPr>
        <w:pStyle w:val="TextBody"/>
        <w:ind w:left="272" w:right="282" w:firstLine="566"/>
        <w:jc w:val="both"/>
        <w:rPr/>
      </w:pPr>
      <w:r>
        <w:rPr/>
      </w:r>
    </w:p>
    <w:p>
      <w:pPr>
        <w:pStyle w:val="TextBody"/>
        <w:spacing w:before="120" w:after="0"/>
        <w:ind w:left="272" w:right="282" w:firstLine="566"/>
        <w:jc w:val="center"/>
        <w:rPr/>
      </w:pPr>
      <w:r>
        <w:rPr/>
        <w:t>Тест 2.</w:t>
      </w:r>
    </w:p>
    <w:p>
      <w:pPr>
        <w:pStyle w:val="TextBody"/>
        <w:ind w:left="272" w:right="284" w:firstLine="567"/>
        <w:jc w:val="both"/>
        <w:rPr/>
      </w:pPr>
      <w:r>
        <w:rPr/>
        <w:t>Задание 1. плодовые тела культивируемых грибов вытягиваются при …</w:t>
      </w:r>
    </w:p>
    <w:p>
      <w:pPr>
        <w:pStyle w:val="TextBody"/>
        <w:ind w:left="272" w:right="284" w:firstLine="567"/>
        <w:jc w:val="both"/>
        <w:rPr/>
      </w:pPr>
      <w:r>
        <w:rPr/>
        <w:t>1) недостатке освещения и преобладании в спектре красной волны</w:t>
      </w:r>
    </w:p>
    <w:p>
      <w:pPr>
        <w:pStyle w:val="TextBody"/>
        <w:ind w:left="272" w:right="284" w:firstLine="567"/>
        <w:jc w:val="both"/>
        <w:rPr/>
      </w:pPr>
      <w:r>
        <w:rPr/>
        <w:t>2) избытке освещения</w:t>
      </w:r>
    </w:p>
    <w:p>
      <w:pPr>
        <w:pStyle w:val="TextBody"/>
        <w:ind w:left="272" w:right="284" w:firstLine="567"/>
        <w:jc w:val="both"/>
        <w:rPr/>
      </w:pPr>
      <w:r>
        <w:rPr/>
        <w:t>3) недостатке освещения и преобладании в спектре синей волны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2. Избыток углекислого газа …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действует на плодовые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действует на гифы внутри</w:t>
      </w:r>
      <w:r>
        <w:rPr>
          <w:spacing w:val="-4"/>
          <w:sz w:val="24"/>
        </w:rPr>
        <w:t xml:space="preserve"> </w:t>
      </w:r>
      <w:r>
        <w:rPr>
          <w:sz w:val="24"/>
        </w:rPr>
        <w:t>субстрата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не является проблемой 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воздействует на любой</w:t>
      </w:r>
      <w:r>
        <w:rPr>
          <w:spacing w:val="-1"/>
          <w:sz w:val="24"/>
        </w:rPr>
        <w:t xml:space="preserve"> </w:t>
      </w:r>
      <w:r>
        <w:rPr>
          <w:sz w:val="24"/>
        </w:rPr>
        <w:t>мицелий</w:t>
      </w:r>
    </w:p>
    <w:p>
      <w:pPr>
        <w:pStyle w:val="TableParagraph"/>
        <w:ind w:left="900" w:right="84" w:hanging="0"/>
        <w:rPr>
          <w:sz w:val="24"/>
        </w:rPr>
      </w:pPr>
      <w:r>
        <w:rPr>
          <w:sz w:val="24"/>
        </w:rPr>
        <w:t>Задание 3. Симбиотрофные или микотрофные грибы (белые грибы, подберёзовики, грузди) можно разводить …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right="170" w:hanging="0"/>
        <w:rPr>
          <w:sz w:val="24"/>
        </w:rPr>
      </w:pPr>
      <w:r>
        <w:rPr>
          <w:sz w:val="24"/>
        </w:rPr>
        <w:t>внося их споры в почву вокруг пород деревьев, с которыми они образуют микоризу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hanging="320"/>
        <w:rPr>
          <w:sz w:val="24"/>
        </w:rPr>
      </w:pPr>
      <w:r>
        <w:rPr>
          <w:sz w:val="24"/>
        </w:rPr>
        <w:t>на лигнино-целлюлозных субстратах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на навозном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сте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4. Контаминация в грибоводстве, это …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506" w:hanging="0"/>
        <w:rPr/>
      </w:pPr>
      <w:r>
        <w:rPr>
          <w:sz w:val="24"/>
        </w:rPr>
        <w:t>вмешательство нежелательных микробиологических форм в технологический ход производ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501" w:hanging="0"/>
        <w:rPr/>
      </w:pPr>
      <w:r>
        <w:rPr>
          <w:sz w:val="24"/>
        </w:rPr>
        <w:t>губительное воздействие токсичных веществ на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ный мицелий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343" w:hanging="0"/>
        <w:rPr>
          <w:sz w:val="24"/>
        </w:rPr>
      </w:pPr>
      <w:r>
        <w:rPr>
          <w:sz w:val="24"/>
        </w:rPr>
        <w:t>недопустимо высокое накопление в грибах тяжёлых металлов и радионуклеидов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1083" w:hanging="0"/>
        <w:rPr>
          <w:sz w:val="24"/>
        </w:rPr>
      </w:pPr>
      <w:r>
        <w:rPr>
          <w:sz w:val="24"/>
        </w:rPr>
        <w:t>Задание 5. Если культурный штамм гриба, внесенный в субстратный блок, поставить в равные условия с другими микроорганизмами, то с очень высокой вероятностью в конкурентном противостоянии с ними он..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spacing w:lineRule="exact" w:line="274"/>
        <w:ind w:left="900" w:hanging="260"/>
        <w:rPr/>
      </w:pPr>
      <w:r>
        <w:rPr>
          <w:sz w:val="24"/>
        </w:rPr>
        <w:t>проиграет, и блок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рчен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ind w:left="900" w:right="731" w:hanging="0"/>
        <w:rPr/>
      </w:pPr>
      <w:r>
        <w:rPr>
          <w:sz w:val="24"/>
        </w:rPr>
        <w:t>достигнет доминирующих позиций и сформирует</w:t>
      </w:r>
      <w:r>
        <w:rPr>
          <w:spacing w:val="-18"/>
          <w:sz w:val="24"/>
        </w:rPr>
        <w:t xml:space="preserve"> </w:t>
      </w:r>
      <w:r>
        <w:rPr>
          <w:sz w:val="24"/>
        </w:rPr>
        <w:t>высокий урожай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разделит ресурсы поровну и сформирует невысокий</w:t>
      </w:r>
      <w:r>
        <w:rPr>
          <w:spacing w:val="-8"/>
          <w:sz w:val="24"/>
        </w:rPr>
        <w:t xml:space="preserve"> </w:t>
      </w:r>
      <w:r>
        <w:rPr>
          <w:sz w:val="24"/>
        </w:rPr>
        <w:t>урожай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332" w:hanging="0"/>
        <w:rPr/>
      </w:pPr>
      <w:r>
        <w:rPr>
          <w:sz w:val="24"/>
        </w:rPr>
        <w:t>Задание 6. Преимущество перед конкурирующими микроорганизмами, которое культурному мицелию даёт питание из освоенного зернового субстрата, является достаточным</w:t>
      </w:r>
      <w:r>
        <w:rPr>
          <w:spacing w:val="-10"/>
          <w:sz w:val="24"/>
        </w:rPr>
        <w:t xml:space="preserve"> </w:t>
      </w:r>
      <w:r>
        <w:rPr>
          <w:sz w:val="24"/>
        </w:rPr>
        <w:t>…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369" w:leader="none"/>
        </w:tabs>
        <w:spacing w:before="1" w:after="0"/>
        <w:ind w:left="900" w:hanging="260"/>
        <w:rPr/>
      </w:pPr>
      <w:r>
        <w:rPr>
          <w:sz w:val="24"/>
        </w:rPr>
        <w:t>только на ранних этапах работы гри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369" w:leader="none"/>
        </w:tabs>
        <w:ind w:left="902" w:hanging="260"/>
        <w:rPr/>
      </w:pPr>
      <w:r>
        <w:rPr>
          <w:sz w:val="24"/>
        </w:rPr>
        <w:t>даже при работе грибного производства в течение многих</w:t>
      </w:r>
      <w:r>
        <w:rPr>
          <w:spacing w:val="-1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ind w:right="282" w:firstLine="642"/>
        <w:jc w:val="both"/>
        <w:rPr/>
      </w:pPr>
      <w:r>
        <w:rPr/>
        <w:t>3) только при подготовке субстрата в режиме</w:t>
      </w:r>
      <w:r>
        <w:rPr>
          <w:spacing w:val="-13"/>
        </w:rPr>
        <w:t xml:space="preserve"> </w:t>
      </w:r>
      <w:r>
        <w:rPr/>
        <w:t>автоклавирования</w:t>
      </w:r>
    </w:p>
    <w:p>
      <w:pPr>
        <w:pStyle w:val="TableParagraph"/>
        <w:ind w:left="109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7. Абсолютная стерильность субстратного материала …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на практике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ижима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не требует больши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требует серьёзных</w:t>
      </w:r>
      <w:r>
        <w:rPr>
          <w:spacing w:val="4"/>
          <w:sz w:val="24"/>
        </w:rPr>
        <w:t xml:space="preserve"> </w:t>
      </w:r>
      <w:r>
        <w:rPr>
          <w:sz w:val="24"/>
        </w:rPr>
        <w:t>вложений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719" w:hanging="0"/>
        <w:rPr>
          <w:sz w:val="24"/>
        </w:rPr>
      </w:pPr>
      <w:r>
        <w:rPr>
          <w:sz w:val="24"/>
        </w:rPr>
        <w:t>Задание 8. Известь (гашёная, негашёная) вносится в блочный субстрат с целью..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900" w:hanging="320"/>
        <w:rPr>
          <w:sz w:val="24"/>
        </w:rPr>
      </w:pPr>
      <w:r>
        <w:rPr>
          <w:sz w:val="24"/>
        </w:rPr>
        <w:t>ослабления активности микробиологического фона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перевода влаги из капельной формы 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ую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720" w:right="734" w:hanging="0"/>
        <w:rPr>
          <w:sz w:val="24"/>
        </w:rPr>
      </w:pPr>
      <w:r>
        <w:rPr>
          <w:sz w:val="24"/>
        </w:rPr>
        <w:t>повышения доступности для грибов питательных веществ целлюлозы и</w:t>
      </w:r>
      <w:r>
        <w:rPr>
          <w:spacing w:val="-3"/>
          <w:sz w:val="24"/>
        </w:rPr>
        <w:t xml:space="preserve"> </w:t>
      </w:r>
      <w:r>
        <w:rPr>
          <w:sz w:val="24"/>
        </w:rPr>
        <w:t>лигнина</w:t>
      </w:r>
    </w:p>
    <w:p>
      <w:pPr>
        <w:pStyle w:val="TableParagraph"/>
        <w:tabs>
          <w:tab w:val="clear" w:pos="708"/>
          <w:tab w:val="left" w:pos="429" w:leader="none"/>
        </w:tabs>
        <w:ind w:left="720" w:right="734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400" w:hanging="0"/>
        <w:rPr>
          <w:sz w:val="24"/>
        </w:rPr>
      </w:pPr>
      <w:r>
        <w:rPr>
          <w:sz w:val="24"/>
        </w:rPr>
        <w:t>Задание 9. Режим подготовки субстрата, при котором обеспечивается размножение неопасных для грибовмикроорганизмов до такой численности, при которой они блокируют размножение опасных микроорганизмов, называется</w:t>
      </w:r>
    </w:p>
    <w:p>
      <w:pPr>
        <w:pStyle w:val="TableParagraph"/>
        <w:ind w:left="109" w:hanging="0"/>
        <w:rPr>
          <w:sz w:val="24"/>
        </w:rPr>
      </w:pPr>
      <w:r>
        <w:rPr>
          <w:w w:val="99"/>
          <w:sz w:val="24"/>
        </w:rPr>
        <w:t>…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ферментац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пастеризац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идротерм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ксеротермия</w:t>
      </w:r>
    </w:p>
    <w:p>
      <w:pPr>
        <w:pStyle w:val="TableParagraph"/>
        <w:spacing w:before="9" w:after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149" w:hanging="0"/>
        <w:rPr>
          <w:sz w:val="24"/>
        </w:rPr>
      </w:pPr>
      <w:r>
        <w:rPr>
          <w:sz w:val="24"/>
        </w:rPr>
        <w:t>Задание 10. Причина надёжности метода ферментации в том, что в прошедшем обработку субстрате …</w:t>
      </w:r>
    </w:p>
    <w:p>
      <w:pPr>
        <w:pStyle w:val="TableParagraph"/>
        <w:ind w:left="900" w:right="247" w:hanging="0"/>
        <w:rPr>
          <w:sz w:val="24"/>
        </w:rPr>
      </w:pPr>
      <w:r>
        <w:rPr>
          <w:sz w:val="24"/>
        </w:rPr>
        <w:t>1) микробиоценозу контаминантов противостоит альтернативный микробиоценоз, который на их адаптивные изменения он может отвечать своими собственными адаптивными изменениями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2)останавливается микроэволюция микроорганизмовконтаминантов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60"/>
        <w:rPr/>
      </w:pPr>
      <w:r>
        <w:rPr>
          <w:sz w:val="24"/>
        </w:rPr>
        <w:t>погибают все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организмы-контаминанты</w:t>
      </w:r>
    </w:p>
    <w:p>
      <w:pPr>
        <w:pStyle w:val="TableParagraph"/>
        <w:tabs>
          <w:tab w:val="clear" w:pos="708"/>
          <w:tab w:val="left" w:pos="429" w:leader="none"/>
        </w:tabs>
        <w:ind w:left="900" w:right="734" w:hanging="0"/>
        <w:rPr>
          <w:sz w:val="24"/>
        </w:rPr>
      </w:pPr>
      <w:r>
        <w:rPr>
          <w:sz w:val="24"/>
        </w:rPr>
        <w:t>погибают споры</w:t>
      </w:r>
      <w:r>
        <w:rPr>
          <w:spacing w:val="-2"/>
          <w:sz w:val="24"/>
        </w:rPr>
        <w:t xml:space="preserve"> </w:t>
      </w:r>
      <w:r>
        <w:rPr>
          <w:sz w:val="24"/>
        </w:rPr>
        <w:t>плесеней</w:t>
      </w:r>
    </w:p>
    <w:p>
      <w:pPr>
        <w:pStyle w:val="TextBody"/>
        <w:ind w:left="980" w:firstLine="436"/>
        <w:jc w:val="both"/>
        <w:rPr/>
      </w:pPr>
      <w:r>
        <w:rPr/>
        <w:t>По результатам теста обучающемуся выставляется оценка «отлично», «хорошо»,</w:t>
      </w:r>
    </w:p>
    <w:p>
      <w:pPr>
        <w:pStyle w:val="TextBody"/>
        <w:ind w:left="900" w:hanging="0"/>
        <w:jc w:val="both"/>
        <w:rPr/>
      </w:pPr>
      <w:r>
        <w:rPr/>
        <w:t>«удовлетворительно» или «неудовлетворительно».</w:t>
      </w:r>
    </w:p>
    <w:p>
      <w:pPr>
        <w:pStyle w:val="TextBody"/>
        <w:ind w:left="900" w:right="282" w:firstLine="708"/>
        <w:jc w:val="both"/>
        <w:rPr/>
      </w:pPr>
      <w:r>
        <w:rPr/>
        <w:t>Критерии оценивания ответа (табл.) доводятся до сведения обучающихся до начала тестирования. Результат тестирования объявляется обучающемуся непосредственно после его сдачи.</w:t>
      </w:r>
    </w:p>
    <w:p>
      <w:pPr>
        <w:pStyle w:val="TextBody"/>
        <w:spacing w:before="11" w:after="0"/>
        <w:ind w:left="900" w:hanging="0"/>
        <w:rPr>
          <w:sz w:val="10"/>
        </w:rPr>
      </w:pPr>
      <w:r>
        <w:rPr>
          <w:sz w:val="10"/>
        </w:rPr>
      </w:r>
    </w:p>
    <w:tbl>
      <w:tblPr>
        <w:tblW w:w="9373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33"/>
      </w:tblGrid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11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2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  <w:p>
            <w:pPr>
              <w:pStyle w:val="TableParagraph"/>
              <w:spacing w:lineRule="exact" w:line="257"/>
              <w:ind w:left="810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 правильных ответов)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5 (отлич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4 (хорош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2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3 (удовлетворитель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50-69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2 (неудовлетворитель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4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2"/>
        <w:shd w:fill="FFFFFF" w:val="clear"/>
        <w:spacing w:before="0" w:after="0"/>
        <w:ind w:left="900" w:firstLine="5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нтрольные вопросы для проведения экзаме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. Классификация культивируемых грибов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. Морфологические и биологические особенности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3. Требования шампиньона к условиям внешней среды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4. Особенности питани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5. Размножение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6. Системы и способы выращивани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7. Помещения, пригодные для выращивания шампиньона (культивационные сооружения)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8. Материалы для приготовления субстрата дл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9. Состав и приготовление субстрата дл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0. Пастеризация субстрат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1. Кондиционирование субстрат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2. Выращивание мицели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3. Посадка мицели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4. Покровный материал для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5. Уход за культурой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6. Плодоношение, сбор урожая и хранение шампиньонов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7. Подготовка культивационного помещения к новому обороту культуры шампиньона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8. Вредители и болезни шампиньонов, методы борьбы с ними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9. Морфологические и биологические особенности вешенки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0. Требования вешенки к условиям внешней среды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1. Особенности питания вешенки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2. Размножение вешенки</w:t>
      </w:r>
    </w:p>
    <w:p>
      <w:pPr>
        <w:pStyle w:val="Style12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3. Системы и способы выращивани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4. Помещения, пригодные для выращивания вешенки (культивационные сооружения)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5. Материалы для приготовления субстрата дл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6. Состав и приготовление субстрата дл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7. Стерилизация субстрата дл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8. Выращивание мицели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9. Посадка мицели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0. Контейнеры для выращивания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1. Уход за культурой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2. Плодоношение, сбор урожая и хранение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3. Подготовка культивационного помещения к новому обороту культуры вешенк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4. Вредители и болезни вешенки, методы борьбы с ними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5. Морфологические и биологические особенности шиитаке. Технология производства</w:t>
      </w:r>
    </w:p>
    <w:p>
      <w:pPr>
        <w:pStyle w:val="Style12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6. Морфологические и биологические особенности кольцевика (строфарии). Технология производства</w:t>
      </w:r>
    </w:p>
    <w:p>
      <w:pPr>
        <w:sectPr>
          <w:footerReference w:type="default" r:id="rId9"/>
          <w:type w:val="nextPage"/>
          <w:pgSz w:w="11906" w:h="16838"/>
          <w:pgMar w:left="860" w:right="560" w:gutter="0" w:header="0" w:top="860" w:footer="100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. Итоговая аттест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роводится в установленном порядке квалификационной комиссией, создаваемой в соответствии с Положением об итоговой аттест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опуска к итоговой аттестации является освоение программы профессионального обучения, освоение обучающимися профессиональных компетенц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олном освоении основной образовательной программы профессионального  обучения по профессии «Растильщик грибницы», успешной сдачи демонстрационного экзамена, выпускнику присваивается третий разряд по профессии «Растильщик грибницы», выдается свидетельство о профессии рабочего и должности служащ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3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5 (отлич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, систематическое и глубокое знание программного материала, усвоение основной и дополнительной литературы, рекомендованной программой дисциплины, правильное решение производственной задач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(хорош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знание программного материала, усвоение основной литературы, рекомендованной в программе, наличие малозначительных ошибок в решении производственной задачи, или недостаточно полное раскрытие содержание вопрос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 (удовлетворитель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программного материала в минимальном объеме, погрешности непринципиального характера в ответе на экзамене и в решении производственной задач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 (неудовлетворитель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лы в знаниях основного программного материала, принципиальные ошибки при ответе на вопросы и в решении производственной зад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6" w:after="0"/>
        <w:ind w:left="272" w:right="282" w:firstLine="708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10"/>
      <w:type w:val="nextPage"/>
      <w:pgSz w:w="11906" w:h="16838"/>
      <w:pgMar w:left="860" w:right="560" w:gutter="0" w:header="0" w:top="780" w:footer="100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5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8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7">
    <w:name w:val="c27"/>
    <w:basedOn w:val="Style11"/>
    <w:qFormat/>
    <w:rPr/>
  </w:style>
  <w:style w:type="character" w:styleId="C32">
    <w:name w:val="c32"/>
    <w:basedOn w:val="Style11"/>
    <w:qFormat/>
    <w:rPr/>
  </w:style>
  <w:style w:type="character" w:styleId="C2">
    <w:name w:val="c2"/>
    <w:basedOn w:val="Style11"/>
    <w:qFormat/>
    <w:rPr/>
  </w:style>
  <w:style w:type="character" w:styleId="PageNumber">
    <w:name w:val="Page Number"/>
    <w:basedOn w:val="Style11"/>
    <w:rPr/>
  </w:style>
  <w:style w:type="character" w:styleId="Fontstyle25">
    <w:name w:val="fontstyle25"/>
    <w:qFormat/>
    <w:rPr/>
  </w:style>
  <w:style w:type="character" w:styleId="TitleChar">
    <w:name w:val="Title Char"/>
    <w:basedOn w:val="Style11"/>
    <w:qFormat/>
    <w:rPr>
      <w:rFonts w:ascii="Courier New" w:hAnsi="Courier New" w:eastAsia="Calibri" w:cs="Courier New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980" w:hanging="0"/>
      <w:outlineLvl w:val="1"/>
    </w:pPr>
    <w:rPr>
      <w:rFonts w:eastAsia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fessionalmznaya_deyatelmznostm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club.ru/index.php?page=book&amp;id=27748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10:00Z</dcterms:created>
  <dc:creator>Админ</dc:creator>
  <dc:description/>
  <cp:keywords/>
  <dc:language>en-US</dc:language>
  <cp:lastModifiedBy>Админ</cp:lastModifiedBy>
  <cp:lastPrinted>2021-07-06T20:57:00Z</cp:lastPrinted>
  <dcterms:modified xsi:type="dcterms:W3CDTF">2021-07-06T16:58:00Z</dcterms:modified>
  <cp:revision>16</cp:revision>
  <dc:subject/>
  <dc:title>Министерство образования Пензенской области</dc:title>
</cp:coreProperties>
</file>