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29 о/д от 03.02.2020г. </w:t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федерального гранта  в форме субсидий в рамках реализации мероприят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национального  проекта «Образование» государственной программы Российской Федерации «Развитие образования»,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691"/>
        <w:gridCol w:w="10"/>
        <w:gridCol w:w="1825"/>
        <w:gridCol w:w="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, отчетная документа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рабочая групп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ебн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учебных мастерск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С.А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писание соглашения , открытие электрон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соглашение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электрон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явки на аукцион на капитальный ремонт  учебных мастер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заявлен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метной документации по закупаемому оборудован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и конкурсных процед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конкурсной документации (капитальный ремонт учебных мастерских, приобретение оборуд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контр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В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явленного оборудования, апроб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сновного средства ОС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 закупленного оборудования, апроб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сновного средства ОС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новых ученических рабочих мест  в ПОО (в кабинетах/лабораториях/мастерск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единиц современного оборудования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единиц оборудования, поддерживающего технологии электронного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модулей и УМК, входящих в заявленную группу, предусматривающих использование электронного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шова М.В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Б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Л.И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модулей, входящих в заявленную группу, предусматривающих проведение демонстрационног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шова М.В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Б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Л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исциплин по профессиям/специальностям, входящих в заявленную группу, предусматривающих проведение демонстрационног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шова М.В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Б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Л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 и УМК профессионального обучения, ДПО по профессиям/специальностям, входящим  в заявленную группу, предусматривающих проведение демонстрационног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ская Т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шова М.В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Б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Н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Л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</w:t>
      </w:r>
      <w:r>
        <w:rPr>
          <w:rFonts w:cs="Times New Roman" w:ascii="Times New Roman" w:hAnsi="Times New Roman"/>
          <w:sz w:val="22"/>
          <w:szCs w:val="22"/>
        </w:rPr>
        <w:t>ознакомления к приказу  №29 о/д от 03.02.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Любавская Т.П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орниенко Т.В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щенко О.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Постнов С.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ынков Д.В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Бурова Т.Б.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Агафонова Л.Н.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Кроткова Н.А. 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Бережная В.Н.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Борисов А.Н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олченков И.П.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Маляшова М.В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Шелудько Л.И.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Бережной Н.П.</w:t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Дацкова Л.А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2:00Z</dcterms:created>
  <dc:creator>Галина</dc:creator>
  <dc:description/>
  <cp:keywords/>
  <dc:language>en-US</dc:language>
  <cp:lastModifiedBy>Сергей</cp:lastModifiedBy>
  <cp:lastPrinted>2020-03-12T15:34:00Z</cp:lastPrinted>
  <dcterms:modified xsi:type="dcterms:W3CDTF">2020-05-19T10:25:00Z</dcterms:modified>
  <cp:revision>6</cp:revision>
  <dc:subject/>
  <dc:title>МИНИСТЕРСТВО ОБРАЗОВАНИЯ И НАУКИ ПЕНЗЕНСКОЙ ОБЛАСТИ</dc:title>
</cp:coreProperties>
</file>